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LLEGE OF AGRICULTUR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TMENT OF AGR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O-402                          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C FARMING</w:t>
      </w:r>
      <w:r>
        <w:rPr>
          <w:rFonts w:cs="Times New Roman" w:ascii="Times New Roman" w:hAnsi="Times New Roman"/>
          <w:b/>
          <w:sz w:val="24"/>
        </w:rPr>
        <w:t>”                     3(3-0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MSc (Hons) 8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Semeste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heo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9"/>
        <w:gridCol w:w="16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roduction of the cours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tation &amp; discussion about the course contents of the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tation &amp; discussion about the course contents of the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cep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 organic farm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ncep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 organic far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ief history of organic farm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ef history of organic far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inciples of organic agric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inciples of organic agric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il and crop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il and crop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fortif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fort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-03-2021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organic matter, humus, sewage sludge, organic compo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rsion of conventional to organic farmi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rsion of conventional to organic farm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rsion of conventional to organic farm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ntenance of buffer zo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ntenance of buffer zo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3, April 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ntenance of buffer zo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onents of organic far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onents of organic fa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onents of organic fa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onents of organic fa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zards of inorganic far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zards of inorganic far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zards of inorganic farm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m waste recyc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m waste recyc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m waste recycl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c mul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c mulch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c mulch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c mulch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ure save products for control of weeds and diseases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ure save products for control of weeds and diseases managem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ure save products for control of weeds and diseases manag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ty of food and crop productivity under natural ecological sys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ty of food and crop productivity under natural ecological system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ty of food and crop productivity under natural ecological syste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6-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Abdul Reh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onom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College of Agricultu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versity of Sargod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muhammadasif</dc:creator>
  <dc:description/>
  <cp:keywords/>
  <dc:language>en-US</dc:language>
  <cp:lastModifiedBy>Windows User</cp:lastModifiedBy>
  <cp:lastPrinted>2009-03-17T14:59:00Z</cp:lastPrinted>
  <dcterms:modified xsi:type="dcterms:W3CDTF">2021-04-13T02:29:00Z</dcterms:modified>
  <cp:revision>94</cp:revision>
  <dc:subject/>
  <dc:title/>
</cp:coreProperties>
</file>