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COLLEGE OF AGRICULTUR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TMENT OF AGRONO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O-5902          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L CROP PRODUCTION</w:t>
      </w:r>
      <w:r>
        <w:rPr>
          <w:rFonts w:cs="Times New Roman" w:ascii="Times New Roman" w:hAnsi="Times New Roman"/>
          <w:b/>
          <w:sz w:val="24"/>
        </w:rPr>
        <w:t>”                     3(2-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section, 2</w:t>
      </w:r>
      <w:r>
        <w:rPr>
          <w:rFonts w:cs="Times New Roman" w:ascii="Times New Roman" w:hAnsi="Times New Roman"/>
          <w:b/>
          <w:sz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</w:rPr>
        <w:t xml:space="preserve"> Semester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o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9"/>
        <w:gridCol w:w="162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cept of crop produ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cept of crop produ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lassification of field cro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lassification of field cro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lassification of field cro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ropping scheme, Cropping patterns, Cropping systems, Cropping inten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ropping scheme, Cropping patterns, Cropping systems, Cropping inten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ropping scheme, Cropping patterns, Cropping systems, Cropping inten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: Cereals (whea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: Cereals (whea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: Cereals (R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: Cereals (R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roduction technology of major field crops: Cereals (maiz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: Cereals (barle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Sugar crops (sugarcan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Sugar crops (sugar bee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Fiber crops (cotto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Fiber crops (jut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</w:t>
              <w:tab/>
              <w:t>Oil seed crops (i-Traditional: rapes and mustard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 TERM EXAMIN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</w:t>
              <w:tab/>
              <w:t>Oil seed crops (i-Traditional: groundnut, linseed, sesame, castor bea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il seed crops (ii-Non-traditional: sunflower,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</w:t>
              <w:tab/>
              <w:t>Oil seed crops (ii-Non-traditional: soybean, safflowe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Grain legumes, (chickpea, lentil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Grain legumes, (green gram, black gra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Fodders (berseem, lucerne, oat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Fodders (sorghums, millets, mott grass, cowpe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 Special crops (tobacc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reen manure crops (Guara, Dhanch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duction technology of major field crops; reen manure crops (Pigeon pea, Senji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6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0" w:hanging="0"/>
        <w:rPr/>
      </w:pPr>
      <w:r>
        <w:rPr/>
        <w:t>Practical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8"/>
        <w:gridCol w:w="163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delivered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 Cove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sing of Rice crop nursery (Wet metho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sing of Rice crop nursery (Dry metho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ising of Rice crop nursery (Raab metho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03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cultural practices: In Cotton Cr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cultural practices: In Rice Cr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d Inoc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d treatment with fungici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04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d treatment with fungici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tion of crops and their see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improved sowing methods of crop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inting of cotton se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05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improved sowing methods of crop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harvesting and threshing oper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ion of harvesting and threshing operation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6-20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 visi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6-2021</w:t>
            </w:r>
          </w:p>
        </w:tc>
      </w:tr>
      <w:tr>
        <w:trPr/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 TERM EXAMIN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MUHAMMAD RFAI QA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Agronom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College of Agricultur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iversity of Sargod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7:00Z</dcterms:created>
  <dc:creator>muhammadasif</dc:creator>
  <dc:description/>
  <cp:keywords/>
  <dc:language>en-US</dc:language>
  <cp:lastModifiedBy>Windows User</cp:lastModifiedBy>
  <cp:lastPrinted>2009-03-17T14:59:00Z</cp:lastPrinted>
  <dcterms:modified xsi:type="dcterms:W3CDTF">2021-02-23T08:41:00Z</dcterms:modified>
  <cp:revision>61</cp:revision>
  <dc:subject/>
  <dc:title/>
</cp:coreProperties>
</file>