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COLLEGE OF AGRICULTUR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TMENT OF AGR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O-404         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T AND SOIL ANALYSIS</w:t>
      </w:r>
      <w:r>
        <w:rPr>
          <w:rFonts w:cs="Times New Roman" w:ascii="Times New Roman" w:hAnsi="Times New Roman"/>
          <w:b/>
          <w:sz w:val="24"/>
        </w:rPr>
        <w:t>”                     3(2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jor: Agronomy 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Semeste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o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9"/>
        <w:gridCol w:w="16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of the cours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tation &amp; discussion about the course contents of theo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s and use of different balanc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y Facilities, Quality Control and Data Handl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y Facilities, Quality Control and Data Handl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solutions of known concentrations – normal, molar, molal, ppm, et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solutions of known concentrations – normal, molar, molal, ppm, et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ty Control and Standardization Procedu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ty Control and Standardization Procedu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Process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Sampling and Process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stock solutions for drawing standard curv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stock solutions for drawing standard curv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paration Laboratory Processing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paration Laboratory Processing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Physical Analy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Physical Analysis- Moisture Cont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Physical Analysis- Water Holding Capac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Physical Analysis- Particle Size Distribu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EXAMIN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il Physical Analysis- Hydrometer Method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il Texture- Pipette Method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Structu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y and Wet Aggregate Analys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soil samples for analytical wor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Bulk Density- disturbed and undisturbed sampl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Chemical Analy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Estimation of organic matte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il Chemical Analy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Estimation of EC, 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Pore Space, Porosity and Particle Den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 Analysis- Moisture Fact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 Analysis- Nitrogen, Phosphor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 Analysis- Macronutrients (Dry Ashing), (Wet Digestio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0" w:hanging="0"/>
        <w:rPr/>
      </w:pPr>
      <w:r>
        <w:rPr/>
        <w:t>Practical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8"/>
        <w:gridCol w:w="163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analytical methods in the laborat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2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analytical methods in the laborat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analytical methods in the laborat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analytical methods in the laborat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analytical methods in the laborato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ing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ing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ing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ing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ing 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ation work and recommend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ation work and recommend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ation work and recommend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ation work and recommend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ation work and recommend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6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MUHAMMAD RFAI QA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Agronom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College of Agricultu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versity of Sargod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7:00Z</dcterms:created>
  <dc:creator>muhammadasif</dc:creator>
  <dc:description/>
  <cp:keywords/>
  <dc:language>en-US</dc:language>
  <cp:lastModifiedBy>Windows User</cp:lastModifiedBy>
  <cp:lastPrinted>2009-03-17T14:59:00Z</cp:lastPrinted>
  <dcterms:modified xsi:type="dcterms:W3CDTF">2021-02-23T08:45:00Z</dcterms:modified>
  <cp:revision>56</cp:revision>
  <dc:subject/>
  <dc:title/>
</cp:coreProperties>
</file>