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COLLEGE OF AGRICULTUR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TMENT OF AGR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O-306          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RM RECORD AND MANAGEMENT</w:t>
      </w:r>
      <w:r>
        <w:rPr>
          <w:rFonts w:cs="Times New Roman" w:ascii="Times New Roman" w:hAnsi="Times New Roman"/>
          <w:b/>
          <w:sz w:val="24"/>
        </w:rPr>
        <w:t>”                     3(2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jor: Agronomy, 6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gronomy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9"/>
        <w:gridCol w:w="16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the cours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tation &amp; discussion about the course contents of theo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les of farm layout and 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pt of farm managemen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tenance of farm record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ctives and advantages of keeping farm recor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uthern irrigated plai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 systems of bookkeepin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it and loss account/income statemen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ccounts, bank cheques, discount, interest, bad debt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ccounts, bank cheques, discount, interest, bad debt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ccounts, bank cheques, discount, interest, bad debt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ion and depreciation of live and dead stock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ion and depreciation of live and dead stock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ion and depreciation of land and buildings, plant and machine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ion and depreciation of land and buildings, plant and machine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tradin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profit and loss accoun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profit and loss accoun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balance shee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balance shee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 profitable level of input applica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opportunity cos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opportunity cos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comparative advantag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comparative advantag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substitu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substitu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-ecological zones of Pakista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-ecological zones of Pakista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-ecological zones of Pakista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system of farming factors affecting the types and system of farmin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system of farming factors affecting the types and system of farmin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system of farming factors affecting the types and system of farmin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tabs>
          <w:tab w:val="clear" w:pos="720"/>
          <w:tab w:val="left" w:pos="4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/>
        <w:t>Practical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8"/>
        <w:gridCol w:w="163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of fa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of fa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in maintenance of cr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in maintenance of cr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estock and dead stock regist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estock and dead stock regist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a balance sheet and different types of account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a balance sheet and different types of account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a balance sheet and different types of account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lation of appreciation and depreciation of different farm artic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lation of appreciation and depreciation of different farm artic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lation of appreciation and depreciation of different farm artic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p yield estimati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ing out cost of production of major crops grown in irrigated and rainfed area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ing out cost of production of major crops grown in irrigated and rainfed area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MUHAMMAD RFAI QA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onom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College of Agricultu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versity of Sargod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muhammadasif</dc:creator>
  <dc:description/>
  <cp:keywords/>
  <dc:language>en-US</dc:language>
  <cp:lastModifiedBy>Windows User</cp:lastModifiedBy>
  <cp:lastPrinted>2009-03-17T14:59:00Z</cp:lastPrinted>
  <dcterms:modified xsi:type="dcterms:W3CDTF">2021-02-23T08:47:00Z</dcterms:modified>
  <cp:revision>56</cp:revision>
  <dc:subject/>
  <dc:title/>
</cp:coreProperties>
</file>