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ease symptoms caused by viru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ini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wth Redu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uring this yield and quality is reduced and physically plant reduced in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arf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ants remain short statured or height of plant is not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our Variega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ange in colour occurs due to virus pathogens in lea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ai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 this symptom, various shades of green and yellow colour which are usually irregular angular, but sharply delim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llow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colour of leaf become ye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osi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rs when less chlorophyll is produced due to infection or death of chlorophyl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ue to death of chlorophyll and death of tissues (Necrosis), formation of different plant organs (leaf, twigs, branches, fruits) is affected and they are of abnormal size or It is the abnormal growth of different plant parts in bri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f roll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ue to accumulation of starch (resulted by Malfunctioning), causing rolling of lea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gos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t is retarded growth of veinal t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issues or small outgrowth on or under the leaf, stems is called enation (This is most common in cotton leaf curl viru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ease symptoms caused by Bacteria</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f spo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d by death of tissues called necrosis. If necrosis is small, grey or brown but with margins is called leaf spo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igh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t is extensive, unrestricted and rapid necro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t happens due to clogging of xylem vessels, vessels clogged because of pathogens by 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k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ard, corky outgrowths at the fruits, lea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ease symptoms caused by Nematodes</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nfection in roots by nematodes, small out growths are produced on roots just like knots. These are small in size and sof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se are the same as knots but large in size and h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se are very small than above mentioned</w:t>
            </w:r>
          </w:p>
        </w:tc>
      </w:tr>
    </w:tbl>
    <w:p>
      <w:pPr>
        <w:pStyle w:val="Normal"/>
        <w:rPr>
          <w:b/>
          <w:b/>
        </w:rPr>
      </w:pPr>
      <w:r>
        <w:rPr>
          <w:b/>
        </w:rPr>
      </w:r>
      <w:r>
        <w:br w:type="page"/>
      </w:r>
    </w:p>
    <w:p>
      <w:pPr>
        <w:pStyle w:val="Normal"/>
        <w:rPr>
          <w:b/>
          <w:b/>
        </w:rPr>
      </w:pPr>
      <w:r>
        <w:rPr>
          <w:b/>
        </w:rPr>
        <w:t xml:space="preserve">Disease symptoms caused by Fungi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t Ro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death of cortical tissues of lower plant parts, especially in ro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ot Ro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ath of stem just above the ground, or at the base of the stem is called foot r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lot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hen mycelium of the fungus is present on the necrotic sp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a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 certain leaf spots there is layer of cork cells, formed on the surface of lesions is called Sc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eback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hen plant pathogen attacks on the growing tips of stem, branches is called dieb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therti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rying of tips of stem and branch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hracno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sease is characterized by black, sunken lesions on stem, branches and leav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ping of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udden death of plant especially at seedling stage, due damp conditions and plant (seedling) is broken up at the base of the 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wny Mildew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y growth usually on the lower surface of the leaf. These spots are of yellowish brown colou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wdery Milde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hite Powdery mass on surface of lea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s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usty appearance of disease on leaves and stem is called R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mu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ening of spike and spikelets and converting them into black powdery mass is cal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ening of grains and converting them into black powder. This is the only difference between bunt and smut that it appears at grains only</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0:00Z</dcterms:created>
  <dc:creator>SARGODHA</dc:creator>
  <dc:description/>
  <cp:keywords/>
  <dc:language>en-US</dc:language>
  <cp:lastModifiedBy>SARGODHA</cp:lastModifiedBy>
  <dcterms:modified xsi:type="dcterms:W3CDTF">2010-02-22T04:47:00Z</dcterms:modified>
  <cp:revision>99</cp:revision>
  <dc:subject/>
  <dc:title/>
</cp:coreProperties>
</file>