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Sargodh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formation Manage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ntitative research in Library and Information scien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Phil (IM-70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or: Dr. Shamshad Ahmed </w:t>
        <w:tab/>
        <w:tab/>
        <w:tab/>
        <w:tab/>
        <w:t xml:space="preserve">     Class Timing: 8:00-11: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ure and purpose of research; Research problem; Review of literature; Survey research; Hypothesis formulation; Sampling; Scale development; Experimental design; Content analysis; Descriptive statistics; Inferential statistics; Non-parametric statistics; Data analysis; Report writ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URSE OUTL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bjectives:</w:t>
      </w:r>
      <w:r>
        <w:rPr>
          <w:rFonts w:cs="Times New Roman" w:ascii="Times New Roman" w:hAnsi="Times New Roman"/>
          <w:sz w:val="24"/>
          <w:szCs w:val="24"/>
        </w:rPr>
        <w:t xml:space="preserve"> The course will cover the basic concepts related to quantitativ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. It will enable the students to measure, code and analyze the quantitative data. The students will also be guided about report writing of the analyzed dat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aching Methodology:</w:t>
      </w:r>
      <w:r>
        <w:rPr>
          <w:rFonts w:cs="Times New Roman" w:ascii="Times New Roman" w:hAnsi="Times New Roman"/>
          <w:sz w:val="24"/>
          <w:szCs w:val="24"/>
        </w:rPr>
        <w:t xml:space="preserve"> The class will be conducted in class room and computer lab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oth lecture and practical methods will be used. Student’s participation will be encouraged to make the class interactive and conducive for learning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Contents: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ssion No. 1: Basic Concepts of Quantitative and Qualitative Resear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Realit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Realties and Social Realit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ive VS Qualitative Resear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 No. 2: What is Research?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earch Characteristics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ypes of Research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&amp; Applied Research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earch Methods used in Librarianship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ssign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 No. 3: Scientific Method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s in Scientific Metho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4: Definition of the Problem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of Research Problem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ing the Research Problem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s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cepts, Indicators, Variable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Variable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s and Hun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5: Hypothesi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Hypothesi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and Functions of Hypothesi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of Hypothesi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ors in Testing Hypothesi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tional Hypothesi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n-directional Hypothesi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6: Theory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othesis – Theory-Law-Axiom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Question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of Term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ation: Measuring Response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and Validity of the Instrumen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7: Use of Statistical Tools in Research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istical Investigation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of Data Analysis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al Tests for Data Analysis: parametric &amp; Non-parametric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8: Levels of Measurement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l – Ordinal – Interval – Ratio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lass Assignment for Identifying Different Levels of Measuremen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 No. 9: Midterm Examin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10: Descriptive Statistics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 of Central Tendency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of Variabil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11: Measures of Central Tendency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 – Mode – Mean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12: Measure of Variability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e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mi Inter Quartile Rang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 Assignment for the Application of Learned Concept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ssion No. 13 &amp; 14: Distribution and its Characteristic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Distribution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ewness and Kurtosi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15: Parametric and Non Parametric Statistics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 of Parametric Statistic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No. 16 &amp; 17: Finding Correlation Coefficient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Sample T-Test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T-Test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ay ANOVA (Analysis of Variance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i-Square and other Non-parametric Statistic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ssion No. 18: Final Examin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 Sess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(Extra): Advanced Statistic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wo-way ANOVA (Analysis of Varianc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Regress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 Analysi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(Extra): Designing a Research Project for Assignment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s Alloc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paration of Initial Draft by Each Stud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 (Extra): Project Preparatio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in Preparatio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valuation of students Projec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(Extra): SPSS (Statistical Package for Social Sciences)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ef SPSS Tour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ng Variables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ntering and Editing Dat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erting and Deleting Cases &amp; Variables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lecting, Copying, Cutting and Pasting Da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Teaching of extra sessions is subject to the availability of the teacher and the classroo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commended Readings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Bryman, A., &amp; Bell, E. (2011). Business research methods (3rd ed.). Oxford, UK: Oxford, University Press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/>
        <w:t>Creswell, J. W. (2014). A concise introduction to mixed methods research. Los Angeles, CA: Sage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/>
        <w:t xml:space="preserve">Gay, L. R., Mills, G. E., Airasian, P. (2009). Educational research: </w:t>
        <w:tab/>
        <w:t>Competencies for Analysis and applications (9</w:t>
      </w:r>
      <w:r>
        <w:rPr>
          <w:vertAlign w:val="superscript"/>
        </w:rPr>
        <w:t>th</w:t>
      </w:r>
      <w:r>
        <w:rPr/>
        <w:t xml:space="preserve"> ed.). New Jerse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uhsa, C. A., &amp; Harter, S. P. (1980). Research Methods in Librarianship: Techniques and Interpretations. New York: Academic Press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3:00Z</dcterms:created>
  <dc:creator>techno</dc:creator>
  <dc:description/>
  <cp:keywords/>
  <dc:language>en-US</dc:language>
  <cp:lastModifiedBy>admin</cp:lastModifiedBy>
  <cp:lastPrinted>2013-03-11T15:37:00Z</cp:lastPrinted>
  <dcterms:modified xsi:type="dcterms:W3CDTF">2020-12-04T06:24:00Z</dcterms:modified>
  <cp:revision>2161</cp:revision>
  <dc:subject/>
  <dc:title/>
</cp:coreProperties>
</file>