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0"/>
      </w:tblGrid>
      <w:tr>
        <w:trPr>
          <w:trHeight w:val="3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exical Stylistic Devic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yntactical Stylistic Device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Allegory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: an extended metaphor - the whole poem or story is representative of another idea. An allegory is intended to teach a moral or lesson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Allusion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: a brief reference to a person, event or thing religious or historical.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lliteration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petition of the same sound beginning several words in sequen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The possessive instinct never stands still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naphora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petition of a word or phrase at the beginning of successive phrases, clauses or lines. (Better for him, better for m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8"/>
                <w:u w:val="single"/>
                <w:lang w:val="en-US"/>
              </w:rPr>
              <w:t>Antonomasia:</w:t>
            </w:r>
            <w:r>
              <w:rPr>
                <w:rFonts w:cs="Verdana" w:ascii="Verdana" w:hAnsi="Verdana"/>
                <w:b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 xml:space="preserve">speaking names (Miss </w:t>
            </w:r>
            <w:r>
              <w:rPr>
                <w:rFonts w:cs="Verdana" w:ascii="Verdana" w:hAnsi="Verdana"/>
                <w:b/>
                <w:spacing w:val="8"/>
                <w:sz w:val="18"/>
                <w:szCs w:val="18"/>
                <w:lang w:val="en-US"/>
              </w:rPr>
              <w:t>Sharp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>. Scrooge McDuck. Sponge Bob.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ssonance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petition of the same sound in words close to each other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acophony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arsh joining of sounds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atachresis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 harsh metaphor involving the use of a word beyond its strict sphe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Detachment</w:t>
            </w:r>
            <w:r>
              <w:rPr>
                <w:rFonts w:cs="Courier New" w:ascii="Verdana" w:hAnsi="Verdana"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Courier New" w:ascii="Verdana" w:hAnsi="Verdana"/>
                <w:sz w:val="18"/>
                <w:szCs w:val="18"/>
                <w:lang w:val="en-US"/>
              </w:rPr>
              <w:t xml:space="preserve"> stylistic device based on singling out a secondary member of sentence with the help of punctuation (intonation). (I have to beg you for money. Daily.)</w:t>
            </w:r>
          </w:p>
          <w:p>
            <w:pPr>
              <w:pStyle w:val="Normal"/>
              <w:rPr>
                <w:rFonts w:ascii="Verdana" w:hAnsi="Verdana" w:cs="Verdana"/>
                <w:spacing w:val="7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u w:val="single"/>
                <w:lang w:val="en-US"/>
              </w:rPr>
              <w:t>Epithet</w:t>
            </w:r>
            <w:r>
              <w:rPr>
                <w:rFonts w:cs="Courier New" w:ascii="Verdana" w:hAnsi="Verdana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Courier New" w:ascii="Verdana" w:hAnsi="Verdana"/>
                <w:sz w:val="18"/>
                <w:szCs w:val="18"/>
                <w:lang w:val="en-US"/>
              </w:rPr>
              <w:t xml:space="preserve"> expresses a characteristic of an object, both existing &amp; imaginary. (the sleepless pillow, the tobacco-stained smile, a ghost-like face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pacing w:val="7"/>
                <w:sz w:val="18"/>
                <w:szCs w:val="18"/>
                <w:u w:val="single"/>
                <w:lang w:val="en-US"/>
              </w:rPr>
              <w:t>Humour: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 xml:space="preserve"> a smart joke or ide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Hyperbole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exaggeration for emphasis or for rhetorical effect. (I was so embarrassed, I could have died.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 xml:space="preserve"> I would give the whole world to know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Irony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expression of smth. which is contrary to the intended meaning; words say 1 thing but mean another. (</w:t>
            </w:r>
            <w:r>
              <w:rPr>
                <w:rFonts w:cs="Verdana" w:ascii="Verdana" w:hAnsi="Verdana"/>
                <w:spacing w:val="6"/>
                <w:sz w:val="18"/>
                <w:szCs w:val="18"/>
                <w:lang w:val="en-US"/>
              </w:rPr>
              <w:t xml:space="preserve">He smiled the </w:t>
            </w:r>
            <w:r>
              <w:rPr>
                <w:rFonts w:cs="Verdana" w:ascii="Verdana" w:hAnsi="Verdana"/>
                <w:b/>
                <w:spacing w:val="6"/>
                <w:sz w:val="18"/>
                <w:szCs w:val="18"/>
                <w:lang w:val="en-US"/>
              </w:rPr>
              <w:t>sweet smile of an</w:t>
            </w:r>
            <w:r>
              <w:rPr>
                <w:rFonts w:cs="Verdana" w:ascii="Verdana" w:hAnsi="Verdana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6"/>
                <w:sz w:val="18"/>
                <w:szCs w:val="18"/>
                <w:lang w:val="en-US"/>
              </w:rPr>
              <w:t>alligator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Metaphor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mplied comparison achieved through a figurative use of words; word is used not in its literal sense, but in 1 analogous to it. (New kid in our class is really a squirrel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Metonymy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ubstitution of 1 word for another which it suggests. (</w:t>
            </w:r>
            <w:r>
              <w:rPr>
                <w:rFonts w:cs="Verdana" w:ascii="Verdana" w:hAnsi="Verdana"/>
                <w:spacing w:val="6"/>
                <w:sz w:val="18"/>
                <w:szCs w:val="18"/>
                <w:lang w:val="en-US"/>
              </w:rPr>
              <w:t xml:space="preserve">To earn one's bread, to </w:t>
            </w:r>
            <w:r>
              <w:rPr>
                <w:rFonts w:cs="Verdana" w:ascii="Verdana" w:hAnsi="Verdana"/>
                <w:spacing w:val="25"/>
                <w:sz w:val="18"/>
                <w:szCs w:val="18"/>
                <w:lang w:val="en-US"/>
              </w:rPr>
              <w:t>live</w:t>
            </w:r>
            <w:r>
              <w:rPr>
                <w:rFonts w:cs="Verdana" w:ascii="Verdana" w:hAnsi="Verdana"/>
                <w:spacing w:val="6"/>
                <w:sz w:val="18"/>
                <w:szCs w:val="18"/>
                <w:lang w:val="en-US"/>
              </w:rPr>
              <w:t xml:space="preserve"> by the pen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nomatopoeia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se of words to imitate natural sounds; accommodation of sound to sense. (</w:t>
            </w: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"hiss", "bowwow", "murmur", "bump", "grumble", "sizzle"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xymoron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pparent paradox achieved by the juxtaposition of words which seem to contradict one another. (</w:t>
            </w:r>
            <w:r>
              <w:rPr>
                <w:rFonts w:cs="Verdana" w:ascii="Verdana" w:hAnsi="Verdana"/>
                <w:spacing w:val="6"/>
                <w:sz w:val="18"/>
                <w:szCs w:val="18"/>
                <w:lang w:val="en-US"/>
              </w:rPr>
              <w:t xml:space="preserve">adoring hatred, </w:t>
            </w:r>
            <w:r>
              <w:rPr>
                <w:rFonts w:cs="Verdana" w:ascii="Verdana" w:hAnsi="Verdana"/>
                <w:bCs/>
                <w:spacing w:val="6"/>
                <w:sz w:val="18"/>
                <w:szCs w:val="18"/>
                <w:lang w:val="en-US"/>
              </w:rPr>
              <w:t xml:space="preserve">awfully </w:t>
            </w:r>
            <w:r>
              <w:rPr>
                <w:rFonts w:cs="Verdana" w:ascii="Verdana" w:hAnsi="Verdana"/>
                <w:spacing w:val="6"/>
                <w:sz w:val="18"/>
                <w:szCs w:val="18"/>
                <w:lang w:val="en-US"/>
              </w:rPr>
              <w:t>nice, sweet sorrow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aronomasia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se of similar sounding words; often etymological word-play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ersonification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ttribution of personality to an impersonal thin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 xml:space="preserve">The long arm </w:t>
            </w:r>
            <w:r>
              <w:rPr>
                <w:rFonts w:cs="Verdana" w:ascii="Verdana" w:hAnsi="Verdana"/>
                <w:bCs/>
                <w:spacing w:val="7"/>
                <w:sz w:val="18"/>
                <w:szCs w:val="18"/>
                <w:lang w:val="en-US"/>
              </w:rPr>
              <w:t xml:space="preserve">of the 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 xml:space="preserve">law </w:t>
            </w:r>
            <w:r>
              <w:rPr>
                <w:rFonts w:cs="Verdana" w:ascii="Verdana" w:hAnsi="Verdana"/>
                <w:bCs/>
                <w:spacing w:val="7"/>
                <w:sz w:val="18"/>
                <w:szCs w:val="18"/>
                <w:lang w:val="en-US"/>
              </w:rPr>
              <w:t xml:space="preserve">will 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 xml:space="preserve">catch </w:t>
            </w:r>
            <w:r>
              <w:rPr>
                <w:rFonts w:cs="Verdana" w:ascii="Verdana" w:hAnsi="Verdana"/>
                <w:spacing w:val="35"/>
                <w:sz w:val="18"/>
                <w:szCs w:val="18"/>
                <w:lang w:val="en-US"/>
              </w:rPr>
              <w:t>him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en-US"/>
              </w:rPr>
              <w:t xml:space="preserve"> in the end.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leonasm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se of superfluous or redundant words, often enriching the thought.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Pun</w:t>
            </w: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: stylistic device based on the interaction of 2 well-known meanings of a word or phrase. (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 xml:space="preserve">Did you </w:t>
            </w:r>
            <w:r>
              <w:rPr>
                <w:rFonts w:cs="Verdana" w:ascii="Verdana" w:hAnsi="Verdana"/>
                <w:b/>
                <w:spacing w:val="8"/>
                <w:sz w:val="18"/>
                <w:szCs w:val="18"/>
                <w:lang w:val="en-US"/>
              </w:rPr>
              <w:t>hit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 xml:space="preserve"> a woman </w:t>
            </w:r>
            <w:r>
              <w:rPr>
                <w:rFonts w:cs="Verdana" w:ascii="Verdana" w:hAnsi="Verdana"/>
                <w:b/>
                <w:spacing w:val="8"/>
                <w:sz w:val="18"/>
                <w:szCs w:val="18"/>
                <w:lang w:val="en-US"/>
              </w:rPr>
              <w:t>with a child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 xml:space="preserve">? - No, I </w:t>
            </w:r>
            <w:r>
              <w:rPr>
                <w:rFonts w:cs="Verdana" w:ascii="Verdana" w:hAnsi="Verdana"/>
                <w:b/>
                <w:spacing w:val="8"/>
                <w:sz w:val="18"/>
                <w:szCs w:val="18"/>
                <w:lang w:val="en-US"/>
              </w:rPr>
              <w:t>hit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 xml:space="preserve"> her </w:t>
            </w:r>
            <w:r>
              <w:rPr>
                <w:rFonts w:cs="Verdana" w:ascii="Verdana" w:hAnsi="Verdana"/>
                <w:b/>
                <w:bCs/>
                <w:spacing w:val="8"/>
                <w:sz w:val="18"/>
                <w:szCs w:val="18"/>
                <w:lang w:val="en-US"/>
              </w:rPr>
              <w:t xml:space="preserve">with </w:t>
            </w:r>
            <w:r>
              <w:rPr>
                <w:rFonts w:cs="Verdana" w:ascii="Verdana" w:hAnsi="Verdana"/>
                <w:b/>
                <w:spacing w:val="8"/>
                <w:sz w:val="18"/>
                <w:szCs w:val="18"/>
                <w:lang w:val="en-US"/>
              </w:rPr>
              <w:t>a brick</w:t>
            </w:r>
            <w:r>
              <w:rPr>
                <w:rFonts w:cs="Verdana" w:ascii="Verdana" w:hAnsi="Verdana"/>
                <w:spacing w:val="8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Sarcas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ype of irony in which a person appears to be praising something but is actually insulting it. Its purpose is to injure or hurt. (As I fell down the stairs headfirst, I heard her say, 'Look at that coordination’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imile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explicit comparison between 2 things using 'like' or 'as'. (My love is like a red rose. Sly as a fox, busy as a bee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ynecdoche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nderstanding 1 thing with another; the use of a part for the whole, or the whole for the part. (All hands on deck. The hall applauded</w:t>
            </w:r>
            <w:r>
              <w:rPr>
                <w:rFonts w:cs="Verdana" w:ascii="Verdana" w:hAnsi="Verdana"/>
                <w:spacing w:val="25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Understatement (meiosis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opposite of hyperbole. It’s a kind of irony that deliberately represents smth. as being much less than it really is. (I’d probably manage to survive on a salary of 2 000000 $ per ye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Zeugma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2 different words linked to a verb or an adjective which is strictly appropriate to only 1 of them. (</w:t>
            </w:r>
            <w:r>
              <w:rPr>
                <w:rFonts w:cs="Verdana" w:ascii="Verdana" w:hAnsi="Verdana"/>
                <w:spacing w:val="5"/>
                <w:sz w:val="18"/>
                <w:szCs w:val="18"/>
                <w:lang w:val="en-US"/>
              </w:rPr>
              <w:t>I like to have a tea with you and with cookies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nadiplosis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"doubling back") rhetorical repetition of 1 or several words; specifically, repetition of a word that ends 1 clause at the beginning of the next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Anticlima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when tension grows, but in the end we have an unexpected resul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ntithesis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opposition, or contrast of ideas or words in a balanced or parallel construction. (In marriage is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keep a woman is often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ownfal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for a man.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s lovely -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g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s lonely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>Apokoinu constraction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omition the conjunctions between parts of the sentence.(I saw the man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(who)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 a book)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Use to characterize person/ thing itse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posiopesis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 form of ellipse by which a speaker comes to an abrupt halt, seemingly overcome by passion (fear, excitement) or modesty. (I’d say to---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tate of a person, smth. that person can’t say alou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Asyndeton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ck of conjunctions between coordinate phrases, clauses, or words. (I went to him, he invited me (because))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Fast change of decoration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hiasmus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2 corresponding pairs arranged not in parallels (a-b-a-b) but in inverted order (a-b-b-a). ( Mary loves John, John loves Mar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limax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rrangement of words, phrases, or clauses in an order of ascending power. Last emphatic word in 1 phrase or clause is repeated as the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emphatic word of the next. (He worked hard, read a lot, made tests &amp; then won the Noble Priz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>Ellipsis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 sentence in which one of the main character omitted. (My father – a doctor. Are you hungry?-Hungry?)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Make dialogue more natural.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Inversion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direct word order is changed either completely so that the predicate (predicative) precedes the subject, or partially so that the object precedes the subject-predicate pair. We differentiate between a partial &amp; a complete inversion.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 xml:space="preserve">(Your mother is at home?) </w:t>
            </w:r>
            <w:r>
              <w:rPr>
                <w:rFonts w:cs="Courier New" w:ascii="Verdana" w:hAnsi="Verdana"/>
                <w:i/>
                <w:sz w:val="18"/>
                <w:szCs w:val="18"/>
                <w:lang w:val="en-US"/>
              </w:rPr>
              <w:t>Attract attention, intensify state of characte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itotes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he way of expressing double negation. 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o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mpossibl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oo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a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aradox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n assertion seemingly opposed to common sense, but that may yet have some truth in i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>Parallelism (Gradation)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hen the construction of the sentence is repeate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instrText xml:space="preserve"> HYPERLINK "http://www.uky.edu/AS/Classics/rhetoric.html" \l "top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olysyndeton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petition of conjunctions in a series of coordinate words, phrases, or clauses. (The heaviest rain, &amp; snow, &amp; hail…)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ntroduce another chain, monotonous.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Rhetorical Question: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 xml:space="preserve"> a question which stays unanswered.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/>
              </w:rPr>
              <w:t>Attract attention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Repetition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repeating of lines, words, or phrases for emphasis</w:t>
            </w:r>
          </w:p>
          <w:p>
            <w:pPr>
              <w:pStyle w:val="Normal"/>
              <w:ind w:left="2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US"/>
              </w:rPr>
              <w:t>Catch repetition: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a-&gt;b, b-&gt;c, c-&gt;d (a smile would come… the smile changed into a laugh… a roar &amp; a roar…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US"/>
              </w:rPr>
              <w:t>Represented speech: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inner speech of the charact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US"/>
              </w:rPr>
              <w:t>Suspense: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when the author delays the completion of his thoughts. ( If… if…if… if… you would be my husban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17:00Z</dcterms:created>
  <dc:creator>Urbanratio</dc:creator>
  <dc:description/>
  <dc:language>en-US</dc:language>
  <cp:lastModifiedBy>shazpc</cp:lastModifiedBy>
  <dcterms:modified xsi:type="dcterms:W3CDTF">2017-07-31T21:17:00Z</dcterms:modified>
  <cp:revision>2</cp:revision>
  <dc:subject/>
  <dc:title>Lexical Stylistic Devices</dc:title>
</cp:coreProperties>
</file>