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44"/>
          <w:szCs w:val="44"/>
        </w:rPr>
      </w:pPr>
      <w:r>
        <w:rPr>
          <w:rFonts w:cs="Times New Roman" w:ascii="Times New Roman" w:hAnsi="Times New Roman"/>
          <w:b/>
          <w:bCs/>
          <w:sz w:val="44"/>
          <w:szCs w:val="44"/>
        </w:rPr>
        <w:t>LEXICON</w:t>
      </w:r>
    </w:p>
    <w:p>
      <w:pPr>
        <w:pStyle w:val="Normal"/>
        <w:spacing w:lineRule="auto" w:line="240" w:before="0" w:after="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tion Safe” &amp; “Title Safe”; The entire video frame cannot be seen on all televisions… Action and Title Safe are the areas inside the frame that should be visible everywhere. Title is a little tighter than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acket: A series of shots where the composition is identical, but technical adjustments (exposure, focus, etc) have been changed. Use bracketing where you are unsure about a single optimal se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oll: Video shot with natural sound that is not the main subject of the story, also called secondary footage. It is used over a reporter track or sound b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t Away (CA): A shoot of the reporter who is conduction an interview. The shot is used to visually “cover” and edit of the person talking in the inter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pth of Field: The distance from the nearest to the farthest point perceived foc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fferent types of light: Daylight, fluorescent, incandescent, tungsten, emit different amounts of red and blue light. The human brains and eye compensate, but a camera doesn’t. White Balance describes the process of “telling” a camera what is “white” under certain lighting conditions. The camera uses that information to correctly capture all the other colors in that ligh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ment: Any editorial or visual ‘part’ of the story. It can be an interview or a sequence of fifteen shots in one place Elements are both visual and editorial. They “tell” the story just as much as a script w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posure: A general term for the brightness of video. “Over exposed” video has too much light reaching the camera and is too bright, also called “hot” or overdriven”. Overexposed video not only looks bad, but can cause technical problems when broadcast (see iris). You can manually control the exposure with the ND filter and with the manual iris as well as by changing the shutter sp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in: This represents the amount of “electronic amplification” that happens inside the camera. You can add gain to brighten a dark picture, but it will add “noise” to your vid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ris: The iris is an adjustable aperture that allows light into the camera. It is part of the lens mechanism. Turning the iris up (closing the aperture) means less light is entering the camera, and the picture will be darker. Turning the iris down (opening the aperture) brightens a picture. Use the iris, gain, ND Filter and Shutter speed to control the overall expo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tching Action: A two, sometimes three shots sequence that captures a single action with different perspectives. Usually wide of sub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dium Shot: A shot where the subject is still usually shown in its entirety, but the main focus is one subject or a small group of sub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ural Sound: Audio, even “noise” that occurs at location. Examples: traffic, birds, doorbells, cash registers, hammers, doors closing, etc. these are used while editing to break up and pace the script and to add depth to pi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utral Density Filter: This filter changes the light level significantly without affecting the color temperature. It usually works automatically when there is too much light and not enough iris adjustment available. But you can use it manually to control depth of field by forcing a larger iris setting and less focus of background ob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n: Moving the camera side-to-side while shoo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ule of Thirds: Subjects should not be centered perfectly in the frame, but instead usually look better when aligned to “a third” of fr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quence: A series of shots of one subject, action, or con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ight Bite: A close shot used to show detail in an object or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ilt: Pivoting the camera up and down or on its die wh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te Balance: A means of selecting the way the camera views light so that colors are correctly represented in the video. See light temperature definition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de Shot: An establishing shot of a location or situation. Use sparingly.</w:t>
      </w:r>
      <w:r>
        <w:br w:type="page"/>
      </w:r>
    </w:p>
    <w:p>
      <w:pPr>
        <w:pStyle w:val="Normal"/>
        <w:spacing w:before="0" w:after="200"/>
        <w:rPr>
          <w:rFonts w:ascii="Times New Roman" w:hAnsi="Times New Roman" w:cs="Times New Roman"/>
          <w:b/>
          <w:b/>
          <w:bCs/>
          <w:sz w:val="44"/>
          <w:szCs w:val="44"/>
        </w:rPr>
      </w:pPr>
      <w:r>
        <w:rPr>
          <w:rFonts w:cs="Times New Roman" w:ascii="Times New Roman" w:hAnsi="Times New Roman"/>
          <w:b/>
          <w:bCs/>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44:00Z</dcterms:created>
  <dc:creator>Shajee Hassan</dc:creator>
  <dc:description/>
  <dc:language>en-US</dc:language>
  <cp:lastModifiedBy>Shajee Hassan</cp:lastModifiedBy>
  <dcterms:modified xsi:type="dcterms:W3CDTF">2020-12-02T11:44:00Z</dcterms:modified>
  <cp:revision>1</cp:revision>
  <dc:subject/>
  <dc:title/>
</cp:coreProperties>
</file>