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44"/>
        </w:rPr>
      </w:pPr>
      <w:r>
        <w:rPr>
          <w:rFonts w:cs="Times New Roman" w:ascii="Times New Roman" w:hAnsi="Times New Roman"/>
          <w:b/>
          <w:bCs/>
          <w:sz w:val="44"/>
        </w:rPr>
        <w:t>VIDEO IN THE FIELD</w:t>
      </w:r>
    </w:p>
    <w:p>
      <w:pPr>
        <w:pStyle w:val="Normal"/>
        <w:spacing w:lineRule="auto" w:line="240" w:before="0" w:after="0"/>
        <w:jc w:val="both"/>
        <w:rPr>
          <w:rFonts w:ascii="Times New Roman" w:hAnsi="Times New Roman" w:cs="Times New Roman"/>
          <w:b/>
          <w:b/>
          <w:bCs/>
          <w:sz w:val="44"/>
        </w:rPr>
      </w:pPr>
      <w:r>
        <w:rPr>
          <w:rFonts w:cs="Times New Roman" w:ascii="Times New Roman" w:hAnsi="Times New Roman"/>
          <w:b/>
          <w:bCs/>
          <w:sz w:val="4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GET THE BEST POSSIBLE PICTUR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Don’t Move</w:t>
      </w:r>
    </w:p>
    <w:p>
      <w:pPr>
        <w:pStyle w:val="Normal"/>
        <w:spacing w:lineRule="auto" w:line="240" w:before="0" w:after="0"/>
        <w:jc w:val="both"/>
        <w:rPr>
          <w:rFonts w:ascii="Times New Roman" w:hAnsi="Times New Roman" w:cs="Times New Roman"/>
        </w:rPr>
      </w:pPr>
      <w:r>
        <w:rPr>
          <w:rFonts w:cs="Times New Roman" w:ascii="Times New Roman" w:hAnsi="Times New Roman"/>
        </w:rPr>
        <w:t>The motion in motion pictures is what is happening in front of the camera. The camera itself should be steady and move as little as possible. Possible camera moves—pan, tilt, tracking or zoom—are best used sparingly. Move when it helps to tell the story, to show a relationship. Otherwise, a sequence or group of shots are better, and easier to edit toge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Work Close</w:t>
      </w:r>
    </w:p>
    <w:p>
      <w:pPr>
        <w:pStyle w:val="Normal"/>
        <w:spacing w:lineRule="auto" w:line="240" w:before="0" w:after="0"/>
        <w:jc w:val="both"/>
        <w:rPr>
          <w:rFonts w:ascii="Times New Roman" w:hAnsi="Times New Roman" w:cs="Times New Roman"/>
        </w:rPr>
      </w:pPr>
      <w:r>
        <w:rPr>
          <w:rFonts w:cs="Times New Roman" w:ascii="Times New Roman" w:hAnsi="Times New Roman"/>
        </w:rPr>
        <w:t>Get as close to your subject as possible. The wider the lens, the steadier the shot. As you zoom in your create the equivalent of a long pole held in your hand. Small motions at one end re translated into much bigger moves at the other end. Try it with a broomstick, if you don’t believe me. Simple rule; get as close to the subject as possible. Shoot tight shots when possible. Background is usually worthless unless it relates specifically to the story. TV is a small screen experience. Therefore, close-ups and extra close close-ups are really use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heck 4 Corners</w:t>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subject check the corners for details that are important or distracting. Often if you move a little, or pan left or right, you can compose a better scene. Only by looking at the “front corners” of the viewfinder can you be sure to eliminate those embarrassing little things that ruin a good sh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ction/Reaction</w:t>
      </w:r>
    </w:p>
    <w:p>
      <w:pPr>
        <w:pStyle w:val="Normal"/>
        <w:spacing w:lineRule="auto" w:line="240" w:before="0" w:after="0"/>
        <w:jc w:val="both"/>
        <w:rPr>
          <w:rFonts w:ascii="Times New Roman" w:hAnsi="Times New Roman" w:cs="Times New Roman"/>
        </w:rPr>
      </w:pPr>
      <w:r>
        <w:rPr>
          <w:rFonts w:cs="Times New Roman" w:ascii="Times New Roman" w:hAnsi="Times New Roman"/>
        </w:rPr>
        <w:t>Remember that what happens in front of the camera sometimes requires video what is happening off camera. In the case of an interview, it is a matter of getting shots of the reporter, to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low Down</w:t>
      </w:r>
    </w:p>
    <w:p>
      <w:pPr>
        <w:pStyle w:val="Normal"/>
        <w:spacing w:lineRule="auto" w:line="240" w:before="0" w:after="0"/>
        <w:jc w:val="both"/>
        <w:rPr>
          <w:rFonts w:ascii="Times New Roman" w:hAnsi="Times New Roman" w:cs="Times New Roman"/>
        </w:rPr>
      </w:pPr>
      <w:r>
        <w:rPr>
          <w:rFonts w:cs="Times New Roman" w:ascii="Times New Roman" w:hAnsi="Times New Roman"/>
        </w:rPr>
        <w:t>Make sure that shots begin and end with smoothness of camera. Make shots last at least four second, usually longer. You can always trim them an edit room, but it’s hard to make them longer. When you zoom in or out always have three or four steady seconds before and after the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erspective</w:t>
      </w:r>
    </w:p>
    <w:p>
      <w:pPr>
        <w:pStyle w:val="Normal"/>
        <w:spacing w:lineRule="auto" w:line="240" w:before="0" w:after="0"/>
        <w:jc w:val="both"/>
        <w:rPr>
          <w:rFonts w:ascii="Times New Roman" w:hAnsi="Times New Roman" w:cs="Times New Roman"/>
        </w:rPr>
      </w:pPr>
      <w:r>
        <w:rPr>
          <w:rFonts w:cs="Times New Roman" w:ascii="Times New Roman" w:hAnsi="Times New Roman"/>
        </w:rPr>
        <w:t>The use of foreground and rear ground objects helps to add perspective. Items which focus the eye towards the subject or the center of the screen are useful. When people speak it is ideal to have the mouth in the center. In a side or three-quarter view, make sure the mouth is centered and the rest of the head is to one side or the other adding depth to the pi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he Axis Line</w:t>
      </w:r>
    </w:p>
    <w:p>
      <w:pPr>
        <w:pStyle w:val="Normal"/>
        <w:spacing w:lineRule="auto" w:line="240" w:before="0" w:after="0"/>
        <w:jc w:val="both"/>
        <w:rPr>
          <w:rFonts w:ascii="Times New Roman" w:hAnsi="Times New Roman" w:cs="Times New Roman"/>
        </w:rPr>
      </w:pPr>
      <w:r>
        <w:rPr>
          <w:rFonts w:cs="Times New Roman" w:ascii="Times New Roman" w:hAnsi="Times New Roman"/>
        </w:rPr>
        <w:t>This is the root of many beginner problems. In any scene draw an imaginary line that cuts the space in half and stay on your half. This has to do with the way video works. Its more complex but don’t worry because after you make the mistake once, you’ll underst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equences</w:t>
      </w:r>
    </w:p>
    <w:p>
      <w:pPr>
        <w:pStyle w:val="Normal"/>
        <w:spacing w:lineRule="auto" w:line="240" w:before="0" w:after="0"/>
        <w:jc w:val="both"/>
        <w:rPr>
          <w:rFonts w:ascii="Times New Roman" w:hAnsi="Times New Roman" w:cs="Times New Roman"/>
        </w:rPr>
      </w:pPr>
      <w:r>
        <w:rPr>
          <w:rFonts w:cs="Times New Roman" w:ascii="Times New Roman" w:hAnsi="Times New Roman"/>
        </w:rPr>
        <w:t>Lots of shots, all steady, of the subject are better than one long shot with pans and zooms. You know the drill; a shot of a person, a tight shot of the face, a tight shot of the gun they carr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Details</w:t>
      </w:r>
    </w:p>
    <w:p>
      <w:pPr>
        <w:pStyle w:val="Normal"/>
        <w:spacing w:lineRule="auto" w:line="240" w:before="0" w:after="0"/>
        <w:jc w:val="both"/>
        <w:rPr>
          <w:rFonts w:ascii="Times New Roman" w:hAnsi="Times New Roman" w:cs="Times New Roman"/>
        </w:rPr>
      </w:pPr>
      <w:r>
        <w:rPr>
          <w:rFonts w:cs="Times New Roman" w:ascii="Times New Roman" w:hAnsi="Times New Roman"/>
        </w:rPr>
        <w:t>This is part of the sequences approach, which is to try and capture details. Use the camera to the viewer can see the weathered hands, the crinkled eyes, the child tugging on a mother’s dress; the sort of video you need to tell over as part of any sto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heck Your Work</w:t>
      </w:r>
    </w:p>
    <w:p>
      <w:pPr>
        <w:pStyle w:val="Normal"/>
        <w:spacing w:lineRule="auto" w:line="240" w:before="0" w:after="0"/>
        <w:jc w:val="both"/>
        <w:rPr>
          <w:rFonts w:ascii="Times New Roman" w:hAnsi="Times New Roman" w:cs="Times New Roman"/>
        </w:rPr>
      </w:pPr>
      <w:r>
        <w:rPr>
          <w:rFonts w:cs="Times New Roman" w:ascii="Times New Roman" w:hAnsi="Times New Roman"/>
        </w:rPr>
        <w:t>Stop to make sure you are getting video. Double check audio. Wear headsets whenever possible while shooting. Be patient with the setup time, which is critical to getting good work. Don’t rush what you can’t rep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Lighting</w:t>
      </w:r>
    </w:p>
    <w:p>
      <w:pPr>
        <w:pStyle w:val="Normal"/>
        <w:spacing w:lineRule="auto" w:line="240" w:before="0" w:after="0"/>
        <w:jc w:val="both"/>
        <w:rPr>
          <w:rFonts w:ascii="Times New Roman" w:hAnsi="Times New Roman" w:cs="Times New Roman"/>
        </w:rPr>
      </w:pPr>
      <w:r>
        <w:rPr>
          <w:rFonts w:cs="Times New Roman" w:ascii="Times New Roman" w:hAnsi="Times New Roman"/>
        </w:rPr>
        <w:t>You want as much as possible. Cameras cannot make decent pictures in the dark. Daylight is ideal. Always put the sun behind you if you can. But watch the shadow you may cast. Indoors take shades off lamps to brighten the room. Move a subject near a window so that daylight falls on them. Watch skin color and background color—try for some contrast. Always worry about proper exposure on the face. Check with balance or camera set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ound</w:t>
      </w:r>
    </w:p>
    <w:p>
      <w:pPr>
        <w:pStyle w:val="Normal"/>
        <w:spacing w:lineRule="auto" w:line="240" w:before="0" w:after="0"/>
        <w:jc w:val="both"/>
        <w:rPr>
          <w:rFonts w:ascii="Times New Roman" w:hAnsi="Times New Roman" w:cs="Times New Roman"/>
        </w:rPr>
      </w:pPr>
      <w:r>
        <w:rPr>
          <w:rFonts w:cs="Times New Roman" w:ascii="Times New Roman" w:hAnsi="Times New Roman"/>
        </w:rPr>
        <w:t>The camera built in microphone is limited in its ability. You need to be close to the subject. If possible use a wired microph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hink!</w:t>
      </w:r>
    </w:p>
    <w:p>
      <w:pPr>
        <w:pStyle w:val="Normal"/>
        <w:spacing w:lineRule="auto" w:line="240" w:before="0" w:after="0"/>
        <w:jc w:val="both"/>
        <w:rPr>
          <w:rFonts w:ascii="Times New Roman" w:hAnsi="Times New Roman" w:cs="Times New Roman"/>
        </w:rPr>
      </w:pPr>
      <w:r>
        <w:rPr>
          <w:rFonts w:cs="Times New Roman" w:ascii="Times New Roman" w:hAnsi="Times New Roman"/>
        </w:rPr>
        <w:t>Do you have an extra tape and battery? Is the battery in the camera charged? Do you know where you are going? Keep News Desk Informed. Good lu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t>Another video perspective</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These comments come from Michael Parker, a cameraman who is a producer as well as an editor. Here are his 13 tips for survival and suc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Understand what the story is about. Discuss it with the assignment desk and/or the reporter with whom you’re working. Make sure everyone’s on the same page. Or at least the same chapter. You’ll shoot a 20-second voice-over differently than a 1:30 package.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Make sure your camera is working and that you have enough tape and batteries. Don’t forget batteries for you camera light and wireless mike. Take a spare bulb for you camera l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When you get to the location, if it’s spot news story, look around a familiarize yourself with what’s happening and what the other crews (if any) are shooting. Try to get a good overview and plan what to shoo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Don’t forget to white balance or set the camera to preset if you’re shooting outdoors on a sunny day. Make sure you use the right filter.</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Get establishing shots. These allow new viewer to see the “big picture” and get a feel for the location.</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Hold your static shots for at least 8-10 seconds. As the late Miami anchor Ann Bishop once told me. “It’s a lot easier to cut 6 seconds out of 10 than it is a stretch 10 from 6.”</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If you do a pan, tilt or zoom, go From something To something else. Don’t just wave the camera around and piss off the editors. If you pan, tilt or zoom, shoot 8-10 seconds Before the move, do the move and shoot 8-10 second After the move. This gives editors flexibility and they will worship you.</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Get Lots of close-ups. Then get some more. You can never have too many close-ups. Shoot from different angles, low and hight.</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Get lots of Faces. Viewers want to see people. Show them.</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Watch your horizon. Crooked shots look amateurish.</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Never forget that you are trying to tell a story. Think about continuity and building sequences. Think about what’s your best opening shot and best closing shot.</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Be alert to what’s happening around you. Don’t get so wrapped up with what you’re shooting that you miss an even better shot Or get run over by a truck.</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Make the reporter look as good as you can in his or her standup. Watch the lighting and the background. You can do everything else right, but if they look bad, you’ll never hear the end of it!</w:t>
      </w:r>
      <w:r>
        <w:br w:type="page"/>
      </w:r>
    </w:p>
    <w:p>
      <w:pPr>
        <w:pStyle w:val="Normal"/>
        <w:spacing w:before="0" w:after="200"/>
        <w:rPr>
          <w:rFonts w:ascii="Times New Roman" w:hAnsi="Times New Roman" w:cs="Times New Roman"/>
          <w:b/>
          <w:b/>
          <w:bCs/>
          <w:sz w:val="44"/>
          <w:szCs w:val="44"/>
        </w:rPr>
      </w:pPr>
      <w:r>
        <w:rPr>
          <w:rFonts w:cs="Times New Roman" w:ascii="Times New Roman" w:hAnsi="Times New Roman"/>
          <w:b/>
          <w:bCs/>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43:00Z</dcterms:created>
  <dc:creator>Shajee Hassan</dc:creator>
  <dc:description/>
  <dc:language>en-US</dc:language>
  <cp:lastModifiedBy>Shajee Hassan</cp:lastModifiedBy>
  <dcterms:modified xsi:type="dcterms:W3CDTF">2020-12-02T11:43:00Z</dcterms:modified>
  <cp:revision>1</cp:revision>
  <dc:subject/>
  <dc:title/>
</cp:coreProperties>
</file>