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What is an interview?</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For a journalist, an interview usually a question and answer session in which the journalist asks a person question about a topic that is newsworthy. A journalist to also realize though, that some of the best interviews are conversations in which the information required naturally arises as part of the conver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y not to ask a question that will elicit a yes or no answer. Don’t hesitate to ask a question you think you already know the answer to. You may learn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k a question where the answer is an explanation or contains information relevant to the reason you are doing the story. For example if there is a problem with the sewerage system and you ask the engineer of the municipality how old the system is, the answer will be short: x years. Rather ask how long the problem has been around and if the age the system is part of the problem – this will get a much longer response and lead to the information you want which is what happened and how are they going to fix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that it is your right to ask questions but it is also the right of the other person to refuse to answer. Sometimes rewording and re-asking a question can provide what you seek. But no always and there’s a thin line between repeatedly asking the same basic question and harassment. If you don’t the answers you find another candidate. There is always someone willing to talk, if you are willing to take the time and effort to fi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 relationships with people in government, police and education but do not interview the same ‘experts’ all the time. Rather use your contacts to find new experts and different point of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interviews are when the other person talks more than you do. You should get all the information you need and possible some extra information that will lead you to another story or a foll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not be afraid to question authority or people in authority. It is your duty as a journalist to do so. It is your job to ask the tough questions. But no one is required to answ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s question that always goes somewhere even when it seems silly. If for example the sewerage system is ten years old, ask why? It seems silly, but what the possible answer? – because that is when the old one broke down and we installed the system we are using now. Great, then you would ask, oh and why did the old system break down? Maybe for the same reason – did they not research the new system for weaknesses before the bought it? Etc, immediately your story is so much bigger – negligence, waste of money etc. So when you have run out of questions but still do not have the information you were looking for, try asking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is also a great, non-threatening word which can be used as a technique. You could say because the same way you would use why and because seems easier to answer than why. “Because” when you say because it seems as if you are just waiting to for the person to finish their question, rather than asking them a question. Because is much more casual, friendly and conversational and sometimes work where why or a full question won’t. A formation without having to formulate a specific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king this is a better way to determining what the person Interviewed believes is important without imposing your structure on his story. Know when to stop. There is no point in alienating an interviewee. It is bad for the station and the journalist. A journalist no one wants to talk to does not stay a journalist for long.</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1:00Z</dcterms:created>
  <dc:creator>Shajee Hassan</dc:creator>
  <dc:description/>
  <dc:language>en-US</dc:language>
  <cp:lastModifiedBy>Shajee Hassan</cp:lastModifiedBy>
  <dcterms:modified xsi:type="dcterms:W3CDTF">2020-12-02T11:41:00Z</dcterms:modified>
  <cp:revision>1</cp:revision>
  <dc:subject/>
  <dc:title/>
</cp:coreProperties>
</file>