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BREAKING NEWS EXTERNAL EVENT</w:t>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s Program is running along smoothly enough and you are already thinking about what you will do in the next hour. Then you get a phone call passing along a tip that there’s been a coup in Banglade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HAT DO YOU 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Review the issues from the plane crash scenario because it is much the same with some critical differences. Let us stress the difference here,</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There is no “scene” as such and no value in rushing people hither and yon. You need a second confirmation so the assignment desk and the producers must be scanning all the wire sources and working the phones to confirm.</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The reporter with expertise in covering this area needs to be alerted first.</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Phone calls to government officials need to be made.</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Experts on regional politics need to be contacted to see what they know and to get them into the “chase” for confirmation.</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A history piece needs to be put tighter immediately, which stresses why it is important to our viewers.</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Graphics relating to this story need to create if they do not already exist.</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When there is a second confirmation the story can be reported. Again the desire is to state with clarity what we know and what we don’t know. Other news of the day needs to be selected and adjusted in length. This story may dominate the news reporting for the next several hours, or for the next few days, but does not provide the immediate visual opportuniti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a breaking story of this sort which might involve issues of national security the effort is to bring into the studio as many experts and officials as possible and gain any shred of information. Then, the object is to edit and organize call of this material so that is successive uses it tells the story with increasing comprehensiveness and fo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THE REPORTER’S ROLE</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t>A bus and a truck collide on a busy street corner in Lahore. The accident is a bad one, with many injured and some perhaps dead. A reporter is only two blocks away returning to the office with a story he has just hot. When he sees the traffic jam, hears all of the police sirens and knows that something out of the ordinary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HAT TO 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80"/>
        <w:jc w:val="both"/>
        <w:rPr>
          <w:rFonts w:ascii="Times New Roman" w:hAnsi="Times New Roman" w:cs="Times New Roman"/>
        </w:rPr>
      </w:pPr>
      <w:r>
        <w:rPr>
          <w:rFonts w:cs="Times New Roman" w:ascii="Times New Roman" w:hAnsi="Times New Roman"/>
        </w:rPr>
        <w:t>The reporter heads over to see what is happening, calls the assignment desk and reports that something is going on, and is checking it out. You are doing two things at the same time: informing the desk of breaking news and asking the desk what priority they have for the previous story, which is now sitting in your camera.</w:t>
      </w:r>
    </w:p>
    <w:p>
      <w:pPr>
        <w:pStyle w:val="Normal"/>
        <w:spacing w:lineRule="auto" w:line="240" w:before="0" w:after="80"/>
        <w:jc w:val="both"/>
        <w:rPr>
          <w:rFonts w:ascii="Times New Roman" w:hAnsi="Times New Roman" w:cs="Times New Roman"/>
        </w:rPr>
      </w:pPr>
      <w:r>
        <w:rPr>
          <w:rFonts w:cs="Times New Roman" w:ascii="Times New Roman" w:hAnsi="Times New Roman"/>
        </w:rPr>
        <w:t>As you get the scene you can see that it is bad. You look at your camera and realize that you have 20:00 minutes left on the tape with the first story, and that you have one additional tape of 60:00 length and a second battery. You are in good shape.</w:t>
      </w:r>
    </w:p>
    <w:p>
      <w:pPr>
        <w:pStyle w:val="Normal"/>
        <w:spacing w:lineRule="auto" w:line="240" w:before="0" w:after="80"/>
        <w:jc w:val="both"/>
        <w:rPr>
          <w:rFonts w:ascii="Times New Roman" w:hAnsi="Times New Roman" w:cs="Times New Roman"/>
        </w:rPr>
      </w:pPr>
      <w:r>
        <w:rPr>
          <w:rFonts w:cs="Times New Roman" w:ascii="Times New Roman" w:hAnsi="Times New Roman"/>
        </w:rPr>
        <w:t xml:space="preserve">What do you do first? Take a deep breath and get organized. There is so much to do and so little time. </w:t>
      </w:r>
    </w:p>
    <w:p>
      <w:pPr>
        <w:pStyle w:val="Normal"/>
        <w:numPr>
          <w:ilvl w:val="0"/>
          <w:numId w:val="3"/>
        </w:numPr>
        <w:spacing w:lineRule="auto" w:line="240" w:before="0" w:after="80"/>
        <w:jc w:val="both"/>
        <w:rPr>
          <w:rFonts w:ascii="Times New Roman" w:hAnsi="Times New Roman" w:cs="Times New Roman"/>
        </w:rPr>
      </w:pPr>
      <w:r>
        <w:rPr>
          <w:rFonts w:cs="Times New Roman" w:ascii="Times New Roman" w:hAnsi="Times New Roman"/>
        </w:rPr>
        <w:t>If there is a rescue effort underway, focus on getting video of that since it is temporal, and can’t be recreated. Look for survivors and victims to take pictures of, and perhaps to remember for interviews as soon as you have determined that there is nothing unfurling at that minute that requires you to take video.</w:t>
      </w:r>
    </w:p>
    <w:p>
      <w:pPr>
        <w:pStyle w:val="Normal"/>
        <w:numPr>
          <w:ilvl w:val="0"/>
          <w:numId w:val="3"/>
        </w:numPr>
        <w:spacing w:lineRule="auto" w:line="240" w:before="0" w:after="80"/>
        <w:jc w:val="both"/>
        <w:rPr>
          <w:rFonts w:ascii="Times New Roman" w:hAnsi="Times New Roman" w:cs="Times New Roman"/>
        </w:rPr>
      </w:pPr>
      <w:r>
        <w:rPr>
          <w:rFonts w:cs="Times New Roman" w:ascii="Times New Roman" w:hAnsi="Times New Roman"/>
        </w:rPr>
        <w:t>Consider the aspects of the accident that you need on video before things get moved or changed: the bus, the truck, wide shots and close-ups. The streets of direction before the crash as best as you can determine so you have video to talk over as you describe what may have happened.</w:t>
      </w:r>
    </w:p>
    <w:p>
      <w:pPr>
        <w:pStyle w:val="Normal"/>
        <w:numPr>
          <w:ilvl w:val="0"/>
          <w:numId w:val="3"/>
        </w:numPr>
        <w:spacing w:lineRule="auto" w:line="240" w:before="0" w:after="80"/>
        <w:jc w:val="both"/>
        <w:rPr>
          <w:rFonts w:ascii="Times New Roman" w:hAnsi="Times New Roman" w:cs="Times New Roman"/>
        </w:rPr>
      </w:pPr>
      <w:r>
        <w:rPr>
          <w:rFonts w:cs="Times New Roman" w:ascii="Times New Roman" w:hAnsi="Times New Roman"/>
        </w:rPr>
        <w:t>Being interviewing people who say what happened. Listen to what they say. Make sure you ask them to state their name on the video and spell it if this is required for titling purpose.</w:t>
      </w:r>
    </w:p>
    <w:p>
      <w:pPr>
        <w:pStyle w:val="Normal"/>
        <w:numPr>
          <w:ilvl w:val="0"/>
          <w:numId w:val="3"/>
        </w:numPr>
        <w:spacing w:lineRule="auto" w:line="240" w:before="0" w:after="80"/>
        <w:jc w:val="both"/>
        <w:rPr>
          <w:rFonts w:ascii="Times New Roman" w:hAnsi="Times New Roman" w:cs="Times New Roman"/>
        </w:rPr>
      </w:pPr>
      <w:r>
        <w:rPr>
          <w:rFonts w:cs="Times New Roman" w:ascii="Times New Roman" w:hAnsi="Times New Roman"/>
        </w:rPr>
        <w:t>Use your questions to clarify and to direct. If someone is a bad interview either because they speak poorly or make no sense, cut if off at the first polite moment. Ask questions that cannot be answered yes or no. Use sensory verbs when you can; what did you see happens, how did you think this would end; what was he saying when the accident happened; tell me about your involvement here and so forth.</w:t>
      </w:r>
    </w:p>
    <w:p>
      <w:pPr>
        <w:pStyle w:val="Normal"/>
        <w:numPr>
          <w:ilvl w:val="0"/>
          <w:numId w:val="3"/>
        </w:numPr>
        <w:spacing w:lineRule="auto" w:line="240" w:before="0" w:after="80"/>
        <w:jc w:val="both"/>
        <w:rPr>
          <w:rFonts w:ascii="Times New Roman" w:hAnsi="Times New Roman" w:cs="Times New Roman"/>
        </w:rPr>
      </w:pPr>
      <w:r>
        <w:rPr>
          <w:rFonts w:cs="Times New Roman" w:ascii="Times New Roman" w:hAnsi="Times New Roman"/>
        </w:rPr>
        <w:t>Now, take a few moments to stand still and review in your head what you have on videotape. Next, ask yourself out loud, how do I till this story and talk you way through what you think makes the ideal story. Do you have the video and sound bites to support you ideal approach? If not, get them, or adjust the story.</w:t>
      </w:r>
    </w:p>
    <w:p>
      <w:pPr>
        <w:pStyle w:val="Normal"/>
        <w:spacing w:lineRule="auto" w:line="240" w:before="0" w:after="0"/>
        <w:jc w:val="both"/>
        <w:rPr>
          <w:rFonts w:ascii="Times New Roman" w:hAnsi="Times New Roman" w:cs="Times New Roman"/>
        </w:rPr>
      </w:pPr>
      <w:r>
        <w:rPr>
          <w:rFonts w:cs="Times New Roman" w:ascii="Times New Roman" w:hAnsi="Times New Roman"/>
        </w:rPr>
        <w:t>Now you are at the point that separates the journalists from the observers. You have to take the mass of data and organize it into a story with a defined beginning, middle and end. Sometimes this takes questions and insight that are not obvious. For example, you notice that the bus driver is very young. You might ask, how long have you been driving a bus? If the answer is “this is my first day” it is important. The point of this is that what’s observable and obvious is not always the most important part of the story. Look, listen and question. Use tentative conclusions to direct the inquiry but hold off on the final story approach until you fill you have more information than you need and have both—all—sides of the story covered. Never be afraid to ask the desk to send reinforcement if the story is a big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PRODUCER PREPONSIBILITES</w:t>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No matter what media from w talk about, the need is to provide interesting information in a coherent and organized way to the viewers and readers. Obviously a lot of this rest with the assignment and planning desk. But, the job of the producers or senior editors is no to merely to deal with what the assignment desk presents, but to help shape decision there as well as from the final out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lliant producers are rare. The skills that make a great producer are never the same in any two channels. In a sense, a producer is the catalyst or magic ingredient that makes everything work better. The end result is a program that seems greater than its p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e difficulty in describing a great producer, there are some basic characteristics thare are needed no matter if it is radio or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mmitment to journalism, to tell the stories in the most interesting possible wa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ense of organization on two levels; arranging the content of the program and making sure that all of the technical and operational issues are under contro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bility to lead people in a timely manne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sychological understanding that allows successful relationships with a range of people from anchors to video editor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tense curiosity and willingness to ask “what if” on every aspect of the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uccessful producer must have tow very basic skills; simultaneously understanding the art of creating a forceful story and the science of harnessing technology to tell it. It is not enough to get the motions right if the rhythm is wrong. Organizing a brilliant show but not being able to get it through a control room smoothly is often a common ailment of produ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GANIING CONT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 producer’s first responsibility is to take work of the desks and the entire staff and organize it in a logical and compelling from the program. Obviously we put the most important stories first, but the sequence of the program is important. The stories should seem to logically lead and blend, one into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ducer must read the wires and the newspapers to know what is happening n the province, the nation and in the world. The producer picks the best material from this vast array o choices and integrates this with the stories that have been manages by the assignments desk. It is the producer’s responsibility to coordinate all material that is needed as a result of the organization of the program. What does this mean? If oil prices spike on global markets it has an impact on fuel costs in Pakistan. We may have a story whose first sentence is an international story: the price of oil hot to a new high of $75 a barrel this afternoon. Now the big question is told in the second sentence: what does this mean for our drivers and the cost to deliver supplies to shops across the nation? We asked the man who controls prices for fuel in Pakistan, the Minister of Transpor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UND BI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producer and the assignment desk have been doing their jobs earlier in the day, this kind of “local angle to an international story” will have been taken care of in a logical fashion. Here might be some interviews with taxi drivers and truckers about what this means to them; perhaps a story about the problems faced by a local bus company. But if this has not been handled, it is up to the producer to get the video and sound bites necessary to make the story’s impact as clear as possible. Perhaps the solution is to get the official into the studio for a live interview. But it is always the producer’s job to think in the realm of what is possible no matter how hard it appears to accomplish. The ongoing challenge to the producer is to create the best product available with the resources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PORTIONING TI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In a well-managed newsroom there is always more material than there is space to report it. The producer’s responsibility is to decide how much time is devoted to each item. This is often done in conjunction with senior news management. But a lot of this task depends on the producer’s knowledge about the news content and the people who are actually produc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lieve that the producer of a program should layout the entire program early in the shift, assigning time values that are tight but reasonable. In this fashion the producer finds the space for all the connective tissue of stories and items that help weave the program together in a way that makes a program more than just a collection of stories. As news changes, the program is continually adjusted. It is better to make breaking news decision against an organized news framework. It is wrong to hold content until 45 minutes the program and then dump it on the production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anion part of this process is to talk to all the reporters, asking them what they have in content, how much time they want, and then telling them how much time they actually can have. How long should the average story be? As long as it takes to tell it well. Arbitrary efforts to make all stories one minute long or 1:30 long are a hopelessly madequate and mechanistic approach to the task. Sometimes a producer will find a reporter dismissing as “uniteresting” a story that the producer feels is much better and more interesting than the reporter thinks. This is when a producer may need to look at the ray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favorite story touching on this problem happened when a reporter came back from a government bearing where two people argued stridently about presidential policy. The reporter describe it as boring, worth may be 45 seconds to “tell” without using any sound bites. Te cameraman took the producer aside and said, “This is one of the most dramatic confrontations we’ve had in the congress in years. It’s terrific. You’ve just got to see it.” On the air the story ran more than 8 minutes in length—all sound bites, no narration from the reporter. The story told itself.</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is point in the process the producer needs to measure the best organization against the timeframe for the delivery of the elements. A great story should not be scheduled if it not ready. So often the arrangement of content reflects logistics as much as importance. But it remains the producer’s responsibility to organize the logistics—to get the people responsible for the logistics—to work for the benefit of the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roducer is a bit like an Army general, trying to watch the battlefield from an overview position and make sure troops/resources are committed to the proper place in the proper timeframe. No matter how many people there are to actually do the work, the responsibility for it coming out smoothly belongs to the program produ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sense, the producer must know the capabilities of all the people involved in the program, understand how they perform under pressure, and make sure that those who need help get it. Part taskmaster, part traffic cop, all seeing and always ready with a word of encouragement and help for everyone on the team—that is the produce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ADING SCRIPT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In many channels the scripts are not read and edited very well. It is the responsibility of a producer to read the scripts, especially the anchor lead-ins and on-camera stories. Regardless of who write a story, it must be read by someone else to assure clarity and accuracy. If it is true that there is more material available them there is room the reason for reading the scripts is to make sure that they are good for every second that they consume. If a producer can find 60 seconds of “excess” in the reporter packages then the producer can find room for three more 20- second stories. The idea is to pack the newscast with material that interest viewers. And, in a 24:7 channel producer must keep rotating new and interesting material in and out of th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GRAM LENGT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channels, the length of the news program is variable. Even in 24:7 channel we do not like this at all. If a news program has a scheduled running time of 30 minutes, then that is the length it should be everyday. There are several reasons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that a fixed amount of time creates a consistent framework for apportioning time and making news judg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 that if the time is variable it creates havoc with the program schedule for the channel. The reason listings are contained in newspapers, and programs are promoted as starting at a certain time, is to make it convenient for viewers to find the beginning of th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we always have a new news show coming up, so new stories have a plac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TROL ROOM BEHAVIO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ducer should be in the control room during program production and Live segments, keeping a close eye on the back-time so that the program ends at the right moment. (Back-timing consists of comparing the length of the unused inventory of stories with the length of time remaining and making mid-course corrections to assure that the two are identical.) if the program is over, that is, too much material, it is the producer who is charged with the responsibility to killing— removing- the stories necessary to get the show on time. A good producer goes into a control room with several! Stories in the running order that can be dropped if other items run longer than their assigned time. This is especially useful when there are “live filed reporters” in the program. Live reporters can field to happen, run short, or sometimes rum incredibly long. Obviously, the producer should be talking to the “field team” to try to keep them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econd reason for the producer’s presence in the control room. You assign the vision mixer/airector person. You provide encouragement and advice as necessary to the control room team and you “talk” to the anchors to make sure they are completely focused on what is important to the success of the broadc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eriod before the news program is recorded or presented, it is useful for the anchor, the director and the producer to get over the camera assignments. This is a way to insure that there are appropriate “tight” shots of the anchor based on the content. It is too easy to let the anchor read all the stories to one unchanging camera position throughout the broadcast. If there are two or three cameras in the studio, they must be used. Studio means studio and adjacent newsroom sp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RGANA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what goes into organizing the program is preset. That is, we tend to put items like weather, sports and business news in consistent time slots from the assignment lists, the first order of business is “sequencing” based on importance. This needs to be done with an eye on how stories might relate to each other. In looking at all the stories available for which there is no field coverage, the idea is to use the “copy or tell” stories as connectors or links whenever possible. Sure, some of them stand on their own, but this is how you get the “flow” of the s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ODULARIT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The use of a video server for playback of anchor lead-ins and video clips can make the actual broadcast much less stress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ularity is the concept of finishing things before the broadcast. It can be as simple as adding all the titles while editing a packages. It can be as smart as recording the anchor lead-ins to packages, then playing back the anchor leads and packages from the ser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cept is to reduce the amount of work done in the control room during the program, so that the control room is free to focus on late-breaking news. Of course this requires the availability of control room and the studio in the time period before the broadc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ubstantial difference between modularity and the practice of recording a bulletin in advance just as if it were done live. Modularity preserves the ability to shift and adjust the clips within the bulletin at all times: it means you can correct mistakes and update. It is totally different concept than recording the “whole s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ularity can be applied effectively to the idea of news headlines on the hour. Instead of typing up a control room and waiting for 29 minutes to do a live headline, the work can be completed in advance and merely played in from the served to the master control. In a broadcast schedule were there might headlines every hour for the entire afternoon, this is huge time saver and quality impr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roach should be applied to items such as internal teases and bumps in a news program. These are the “stay tuned, we’ll be back with…” items that go before the commercial breaks. These should be done in modules with all the graphics and effects smoothly work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MBERELLA COVERAG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ncept is simple. When there is a good story that is big or complex, breaking the story into several small stories for clarity and impact is a good concept. We call it umbrella coverage. Working this way makes it easier to manage the quality of each element and then to get it organized on the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RAPHIC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The use of graphics to explain and highlight a story is an important aspect of a well-produced program. It is the producer’s responsibility to put graphics into the broadcast.</w:t>
      </w:r>
    </w:p>
    <w:p>
      <w:pPr>
        <w:pStyle w:val="Normal"/>
        <w:spacing w:lineRule="auto" w:line="240" w:before="0" w:after="0"/>
        <w:jc w:val="both"/>
        <w:rPr>
          <w:rFonts w:ascii="Times New Roman" w:hAnsi="Times New Roman" w:cs="Times New Roman"/>
        </w:rPr>
      </w:pPr>
      <w:r>
        <w:rPr>
          <w:rFonts w:cs="Times New Roman" w:ascii="Times New Roman" w:hAnsi="Times New Roman"/>
        </w:rPr>
        <w:t>We encourage the use of graphics--- charts, maps and diagrams-inside of stories where it helps to create clarity. We want the name and title placed over every sound bite that is used on television. We will create a library of video and still images of important people, places and things to help illustrate stories on television and in the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t>We will create graphics “stingers” to use between stories to highlight the topic of the next story. We want big, bold graphic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7:00Z</dcterms:created>
  <dc:creator>Shajee Hassan</dc:creator>
  <dc:description/>
  <dc:language>en-US</dc:language>
  <cp:lastModifiedBy>Shajee Hassan</cp:lastModifiedBy>
  <dcterms:modified xsi:type="dcterms:W3CDTF">2020-12-02T11:37:00Z</dcterms:modified>
  <cp:revision>1</cp:revision>
  <dc:subject/>
  <dc:title/>
</cp:coreProperties>
</file>