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32"/>
          <w:szCs w:val="24"/>
        </w:rPr>
      </w:pPr>
      <w:r>
        <w:rPr>
          <w:rFonts w:cs="Times New Roman" w:ascii="Times New Roman" w:hAnsi="Times New Roman"/>
          <w:b/>
          <w:bCs/>
          <w:sz w:val="32"/>
          <w:szCs w:val="24"/>
        </w:rPr>
        <w:t>NEWS SCENAROUS - - BREAKING NEWS</w:t>
      </w:r>
    </w:p>
    <w:p>
      <w:pPr>
        <w:pStyle w:val="Normal"/>
        <w:spacing w:lineRule="auto" w:line="240"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SIGNMENT DESK PERSPECTIV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The phone rings on the assignment desk. A very excited voice says, “There is a big plane crash near the airport. There are buildings on fire. It’s bad. People are dead every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HASE O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First, you assume the tip is true and if so, DUNYA will have a very busy day. Second, you apply the assignment manager’s necessary sense of skepticism, and acknowledge the possibility of a hoax and the necessity for confirmation before anything is said on the 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Ask the caller for his/her name and phone number, ask them to stay at the phone and you will call them back. This simple request has an amazing ability to make people honest. If they are, they will give you the information. Let us assume the person gives us a name and number and you call them back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BILIZ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While you still do not have any official information, your instinct tells you to mobilize the desk, the reporting staff and to bring the program producers into th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RGANIZ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The next step-and it is critical-is to slow down despite adrenaline and get organized. Because, once you go on the air with a story of this magnitude, it is ONLY story you will be doing. There is a vast amount of time and very little information at this point. There is no rule that you have to get on the air first and look incompetent. An extra few minutes of preparation can save th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VIE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Remember that the essence of news is Who, What, Where, When, Why and How. Facts are what we n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SIG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Newsroom personnel need specific assignments. One producer/writer needs to be in charge of taking all new information and writing it into something approaching coh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e supervision of the senior assignment editor, each person needs an unduplicated focus -- one is assigned to call the airport tower and any other parts of the airline sector to try and pin down the name of the airline and the flight number. We are determined to know what flight, what type of aircraft, how many people on and if it was coming or going from that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 assignment editor at DUNYA is to move all available staff to the proper locations. The accident scene is key, of course, but someone needs to go immediately to the logical hospital and to the airport loung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reporter probably needs to go to the Transport Ministry, or to other relevant government offices with responsibility for airlines and acci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ert everyone whom you need who is not now working, but keep some people in reserve for eight hours from now. Order in food to feed people who will not be able to leave the newsro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scuss with the program-scheduling manager the fact that you may need/want to disrupt regular programming throughout the aftern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PRODUCTION SIDE PERSPECTIVE</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80"/>
        <w:jc w:val="both"/>
        <w:rPr>
          <w:rFonts w:ascii="Times New Roman" w:hAnsi="Times New Roman" w:cs="Times New Roman"/>
        </w:rPr>
      </w:pPr>
      <w:r>
        <w:rPr>
          <w:rFonts w:cs="Times New Roman" w:ascii="Times New Roman" w:hAnsi="Times New Roman"/>
        </w:rPr>
        <w:t>Put the current program on autopilot insofar as possible.</w:t>
      </w:r>
    </w:p>
    <w:p>
      <w:pPr>
        <w:pStyle w:val="Normal"/>
        <w:spacing w:lineRule="auto" w:line="240" w:before="0" w:after="80"/>
        <w:jc w:val="both"/>
        <w:rPr>
          <w:rFonts w:ascii="Times New Roman" w:hAnsi="Times New Roman" w:cs="Times New Roman"/>
        </w:rPr>
      </w:pPr>
      <w:r>
        <w:rPr>
          <w:rFonts w:cs="Times New Roman" w:ascii="Times New Roman" w:hAnsi="Times New Roman"/>
        </w:rPr>
        <w:t>Get the best available anchorperson in the house ready to anchor the coverage.</w:t>
      </w:r>
    </w:p>
    <w:p>
      <w:pPr>
        <w:pStyle w:val="Normal"/>
        <w:spacing w:lineRule="auto" w:line="240" w:before="0" w:after="80"/>
        <w:jc w:val="both"/>
        <w:rPr>
          <w:rFonts w:ascii="Times New Roman" w:hAnsi="Times New Roman" w:cs="Times New Roman"/>
        </w:rPr>
      </w:pPr>
      <w:r>
        <w:rPr>
          <w:rFonts w:cs="Times New Roman" w:ascii="Times New Roman" w:hAnsi="Times New Roman"/>
        </w:rPr>
        <w:t>Remind everyone that we are going to repeat information from top to bottom over and over.</w:t>
      </w:r>
    </w:p>
    <w:p>
      <w:pPr>
        <w:pStyle w:val="Normal"/>
        <w:spacing w:lineRule="auto" w:line="240" w:before="0" w:after="80"/>
        <w:jc w:val="both"/>
        <w:rPr>
          <w:rFonts w:ascii="Times New Roman" w:hAnsi="Times New Roman" w:cs="Times New Roman"/>
        </w:rPr>
      </w:pPr>
      <w:r>
        <w:rPr>
          <w:rFonts w:cs="Times New Roman" w:ascii="Times New Roman" w:hAnsi="Times New Roman"/>
        </w:rPr>
        <w:t>Remember that “phoners” are going to be the order of the day, some from our own staff and some from “eye witnesses” who call in. on the calls from eye witnesses, we need to pre-interview them before they go on the air in an effort to make sure that they have something to add and are actually telling us the truth.</w:t>
      </w:r>
    </w:p>
    <w:p>
      <w:pPr>
        <w:pStyle w:val="Normal"/>
        <w:spacing w:lineRule="auto" w:line="240" w:before="0" w:after="80"/>
        <w:jc w:val="both"/>
        <w:rPr>
          <w:rFonts w:ascii="Times New Roman" w:hAnsi="Times New Roman" w:cs="Times New Roman"/>
        </w:rPr>
      </w:pPr>
      <w:r>
        <w:rPr>
          <w:rFonts w:cs="Times New Roman" w:ascii="Times New Roman" w:hAnsi="Times New Roman"/>
        </w:rPr>
        <w:t>These can be recorded in advance of air, although in a bight breaking news situation the hunger for information means much of this goes on the air as it comes in. This means all more care in advance checking. These require some graphics to supplement pictures of studio-based journalism holding a phone to their ear.</w:t>
      </w:r>
    </w:p>
    <w:p>
      <w:pPr>
        <w:pStyle w:val="Normal"/>
        <w:spacing w:lineRule="auto" w:line="240" w:before="0" w:after="80"/>
        <w:jc w:val="both"/>
        <w:rPr>
          <w:rFonts w:ascii="Times New Roman" w:hAnsi="Times New Roman" w:cs="Times New Roman"/>
        </w:rPr>
      </w:pPr>
      <w:r>
        <w:rPr>
          <w:rFonts w:cs="Times New Roman" w:ascii="Times New Roman" w:hAnsi="Times New Roman"/>
        </w:rPr>
        <w:t>Go into the graphic system and call up the area maps and also a map of the airport itself, which should be there as part of database. Also seek stock pictures of various types of aircraft, and perhaps relevant technology, such as Instrument Landing System localizers.</w:t>
      </w:r>
    </w:p>
    <w:p>
      <w:pPr>
        <w:pStyle w:val="Normal"/>
        <w:spacing w:lineRule="auto" w:line="240" w:before="0" w:after="80"/>
        <w:jc w:val="both"/>
        <w:rPr>
          <w:rFonts w:ascii="Times New Roman" w:hAnsi="Times New Roman" w:cs="Times New Roman"/>
        </w:rPr>
      </w:pPr>
      <w:r>
        <w:rPr>
          <w:rFonts w:cs="Times New Roman" w:ascii="Times New Roman" w:hAnsi="Times New Roman"/>
        </w:rPr>
        <w:t>Assign a producer to edit material after it goes on the air live. This means editing for reuse the live phones, for example.</w:t>
      </w:r>
    </w:p>
    <w:p>
      <w:pPr>
        <w:pStyle w:val="Normal"/>
        <w:spacing w:lineRule="auto" w:line="240" w:before="0" w:after="0"/>
        <w:jc w:val="both"/>
        <w:rPr>
          <w:rFonts w:ascii="Times New Roman" w:hAnsi="Times New Roman" w:cs="Times New Roman"/>
        </w:rPr>
      </w:pPr>
      <w:r>
        <w:rPr>
          <w:rFonts w:cs="Times New Roman" w:ascii="Times New Roman" w:hAnsi="Times New Roman"/>
        </w:rPr>
        <w:t>Make sure that the “name” assigned to each video clip has the time of day build into the clip name (Building Fire 16:10) so that we can easily know when we first put it on the air as the collections of clips piles up on the video ser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ON AIR</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Satisfied that we have things under nominal control, we can go on the air and report that there has been an airplane accident. In this early stage of the story it is important to report what we don’t know. For example, we don’t know at this time the flight number or any death toll. Say what we don’t know along with what we do know. Stay calm on the air and in the control ro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URCES WITH NO ON SCENE REPORT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ly speaking the rule is to have at least two sources for any fact that get on the air. If the first thing we learn is that it is a Pakistan International Airline flight, we really want to get a second source telling us the same thing before we repot this as a fact. But there will be inevitable pressure to report unverified information. As much as possible emphasize that the information is unconfirmed. And remember to qualify information from untrained observers. The fact that two people say they say the plane explode immediately before it hit the ground does NOT confirm that this actually happened, merely that they believe it occur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PHASE TWO OF BREAKING COVERAGE</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80"/>
        <w:jc w:val="both"/>
        <w:rPr>
          <w:rFonts w:ascii="Times New Roman" w:hAnsi="Times New Roman" w:cs="Times New Roman"/>
        </w:rPr>
      </w:pPr>
      <w:r>
        <w:rPr>
          <w:rFonts w:cs="Times New Roman" w:ascii="Times New Roman" w:hAnsi="Times New Roman"/>
        </w:rPr>
        <w:t>While the immediate priority is to gathers facts and phoners and get on the air, live video aspect of the story is never far from the top of the assignment desk’s concerns.</w:t>
      </w:r>
    </w:p>
    <w:p>
      <w:pPr>
        <w:pStyle w:val="Normal"/>
        <w:spacing w:lineRule="auto" w:line="240" w:before="0" w:after="80"/>
        <w:jc w:val="both"/>
        <w:rPr>
          <w:rFonts w:ascii="Times New Roman" w:hAnsi="Times New Roman" w:cs="Times New Roman"/>
        </w:rPr>
      </w:pPr>
      <w:r>
        <w:rPr>
          <w:rFonts w:cs="Times New Roman" w:ascii="Times New Roman" w:hAnsi="Times New Roman"/>
        </w:rPr>
        <w:t>We want the live up link capability closest to the accident scene so that we can show viewers what is happening. We want at least to reporters at the location so that we can have twice as much presence and information. While one reporter “reporters” the other gathers information and sound bites.</w:t>
      </w:r>
    </w:p>
    <w:p>
      <w:pPr>
        <w:pStyle w:val="Normal"/>
        <w:spacing w:lineRule="auto" w:line="240" w:before="0" w:after="80"/>
        <w:jc w:val="both"/>
        <w:rPr>
          <w:rFonts w:ascii="Times New Roman" w:hAnsi="Times New Roman" w:cs="Times New Roman"/>
        </w:rPr>
      </w:pPr>
      <w:r>
        <w:rPr>
          <w:rFonts w:cs="Times New Roman" w:ascii="Times New Roman" w:hAnsi="Times New Roman"/>
        </w:rPr>
        <w:t>The reporters can alternate in these jobs. Sometimes a producer can do the reporting, allowing the available reporters to remain on the air for an extended period while providing new information. If the uplink is well positioned then it is possible to show the activity with a minimum of commentary. Viewers want to see what is happening, to experience the event, and this does not require constant comment.</w:t>
      </w:r>
    </w:p>
    <w:p>
      <w:pPr>
        <w:pStyle w:val="Normal"/>
        <w:spacing w:lineRule="auto" w:line="240" w:before="0" w:after="0"/>
        <w:jc w:val="both"/>
        <w:rPr>
          <w:rFonts w:ascii="Times New Roman" w:hAnsi="Times New Roman" w:cs="Times New Roman"/>
        </w:rPr>
      </w:pPr>
      <w:r>
        <w:rPr>
          <w:rFonts w:cs="Times New Roman" w:ascii="Times New Roman" w:hAnsi="Times New Roman"/>
        </w:rPr>
        <w:t>Assignment needs to get a second uplink –ours or rented—into position at the second most critical position which is often at the airport where the families are gathered, or at a nearby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RODUCTION</w:t>
      </w:r>
    </w:p>
    <w:p>
      <w:pPr>
        <w:pStyle w:val="Normal"/>
        <w:spacing w:lineRule="auto" w:line="240" w:before="0" w:after="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80"/>
        <w:jc w:val="both"/>
        <w:rPr>
          <w:rFonts w:ascii="Times New Roman" w:hAnsi="Times New Roman" w:cs="Times New Roman"/>
        </w:rPr>
      </w:pPr>
      <w:r>
        <w:rPr>
          <w:rFonts w:cs="Times New Roman" w:ascii="Times New Roman" w:hAnsi="Times New Roman"/>
        </w:rPr>
        <w:t>On the air we are reporting, over, everything we know, integrating each new item as we go. We are constantly recycling material we used a few minutes earlier. The time to fill is great.</w:t>
      </w:r>
    </w:p>
    <w:p>
      <w:pPr>
        <w:pStyle w:val="Normal"/>
        <w:spacing w:lineRule="auto" w:line="240" w:before="0" w:after="80"/>
        <w:jc w:val="both"/>
        <w:rPr>
          <w:rFonts w:ascii="Times New Roman" w:hAnsi="Times New Roman" w:cs="Times New Roman"/>
        </w:rPr>
      </w:pPr>
      <w:r>
        <w:rPr>
          <w:rFonts w:cs="Times New Roman" w:ascii="Times New Roman" w:hAnsi="Times New Roman"/>
        </w:rPr>
        <w:t>Graphics capabilities come into play here. The use of graphics as a part of the air presentation means there is a superb way of stating in text the basic facts and still having one or two boxes for the live video and or phone graphics.</w:t>
      </w:r>
    </w:p>
    <w:p>
      <w:pPr>
        <w:pStyle w:val="Normal"/>
        <w:spacing w:lineRule="auto" w:line="240" w:before="0" w:after="0"/>
        <w:jc w:val="both"/>
        <w:rPr>
          <w:rFonts w:ascii="Times New Roman" w:hAnsi="Times New Roman" w:cs="Times New Roman"/>
        </w:rPr>
      </w:pPr>
      <w:r>
        <w:rPr>
          <w:rFonts w:cs="Times New Roman" w:ascii="Times New Roman" w:hAnsi="Times New Roman"/>
        </w:rPr>
        <w:t>Add a second anchor to the on air presentation to provide a means to clarify and separate the presentation of new information from the recapping of what we now. Bring in any “specialists or experts” who can sit on the set and provide additional insight to the crash. Any data or information that can be turned into a graphic requires such trea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PECIAL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Within the second hour of the story it is necessary for the managers to determine when and how “Special Programs” will be created for telling this story. The necessary writers, video editors and other needed must be assigned to make the specials into something actually special. This takes coordination with the assignment desk, which now has the worry about rotating and assigning crews with an eye on the next day’s requirements for stories and coverage relating this giant story, as well as other stories which are important enough not to get submerged in the plane crash repor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TERNAL FOCU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first few hours of the crash story the effort is to gather any hand all information and get it on the air, newest facts first. But quickly the story needs to be shaped so that people can understand it. Elements of the ongoing story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accident itself</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rescue effort at the hospital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rvivor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amilies of the dea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hat happened and wh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overnment and airline respons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mpact on the airport and the cit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hat happens next</w:t>
            </w:r>
          </w:p>
        </w:tc>
      </w:tr>
    </w:tbl>
    <w:p>
      <w:pPr>
        <w:pStyle w:val="Normal"/>
        <w:spacing w:lineRule="auto" w:line="240" w:before="0" w:after="0"/>
        <w:jc w:val="both"/>
        <w:rPr>
          <w:rFonts w:ascii="Times New Roman" w:hAnsi="Times New Roman" w:cs="Times New Roman"/>
        </w:rPr>
      </w:pPr>
      <w:r>
        <w:br w:type="page"/>
      </w: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34:00Z</dcterms:created>
  <dc:creator>Shajee Hassan</dc:creator>
  <dc:description/>
  <cp:keywords/>
  <dc:language>en-US</dc:language>
  <cp:lastModifiedBy>Shajee Hassan</cp:lastModifiedBy>
  <dcterms:modified xsi:type="dcterms:W3CDTF">2020-12-02T11:36:00Z</dcterms:modified>
  <cp:revision>3</cp:revision>
  <dc:subject/>
  <dc:title/>
</cp:coreProperties>
</file>