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Divisions of Horticulture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Pomology—Pome/fruit---Branch of horticulture which deals with production and marketing of fruit plant and fruits.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Olericulture—Olerus/herb-- Branch of horticulture which deals with production and marketing of vegetables.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Vegetable—any part of plant mostly harbecious part of plant which is consumed fresh or culinary (cooked) purpose.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Fruits—formed from ovarian part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Floriculture and Landscape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Floriculture--- Branch of horticulture which deals with production and marketing of flowers. 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Landscape-- Branch of horticulture which deals with ornamental plants and dressing of land with ornamental plants (house plant, annuals, flowering plants)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Systematic pomology---branch of pomology which deals with taxonomy of fruit plants.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</w:rPr>
        <w:t xml:space="preserve">Viticulture --- Branch of pomology which deals with production and marketing of grapes. 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Orchard—place where only fruit plants are grown. 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</w:rPr>
        <w:t>Vine (creeper) –which have long tender/herbaceous ste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</w:rPr>
        <w:t xml:space="preserve">Liana – creeping plant which have woody stem  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Medicinal and aromatic plants/spices and condiments—kalwangi, ajwain, tea, kasni, Tusi, Naeem, turmeric, clove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Plant Tissue culture--- aseptic, in-vitro culture, asexual, micro-propagation with some cells or tissues are cultured on artificial nutrient medium. . It produces true to type. 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Annuals—plants which grow and complete their life cycle in one season. Petunia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Biennials-- plants which grow and complete their life cycle in two seasons. Carrot, Radis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44"/>
        </w:rPr>
        <w:t>Perennials plants which grow and complete their life cycle in more than two season. Ro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50:00Z</dcterms:created>
  <dc:creator>UAF</dc:creator>
  <dc:description/>
  <cp:keywords/>
  <dc:language>en-US</dc:language>
  <cp:lastModifiedBy>Windows User</cp:lastModifiedBy>
  <dcterms:modified xsi:type="dcterms:W3CDTF">2020-11-03T07:33:00Z</dcterms:modified>
  <cp:revision>10</cp:revision>
  <dc:subject/>
  <dc:title/>
</cp:coreProperties>
</file>