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oblem of Causation in His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notion/ concept of causation is a central feature of the discipline of hi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ough historians ask the question “why” very often and try to explore the causal links between the events, it is not the primary task of a histor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oblem of causation includes the questions related to the cause and effect relationship of events, in which antecedent and consequent events are explo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may be an immediate causal link between two events, or there may be a continuous chain of intermediary causal links between two ev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reover, generally the events are the result of multiplicity of causes, which may range from long-term cause to short-term causes (immediate caus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torians also deal with the question of the priority of cau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me assert that a historian /student of history must not assume that events are inevitable/ unavoidable/ inescapable, i.e. bound to happen, because nothing in history is inevi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nce nothing in history is inevitable, historians discuss the alternative courses available to actors of an ev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ebate of Determinism and Chance in history is also related to the concept of causation (rational vs. accidental caus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ever, the philosophers of history have resolved the controversy by asserting that all human actions are both free and determin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cal determinism/ Histor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istoricism is the belief that every thing that happens has a definite cause or causes, and therefore, every event in history is predic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ts are governed by certain natural laws or princip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ical determinism denies the existence of free-will of human be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no place for chances/ accidents in historical ev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ource: E. H. Carr, </w:t>
      </w:r>
      <w:r>
        <w:rPr>
          <w:i/>
        </w:rPr>
        <w:t xml:space="preserve">What is History, </w:t>
      </w:r>
      <w:r>
        <w:rPr/>
        <w:t>London: Macmillan, 1962.</w:t>
      </w:r>
    </w:p>
    <w:p>
      <w:pPr>
        <w:pStyle w:val="Normal"/>
        <w:rPr/>
      </w:pPr>
      <w:r>
        <w:rPr/>
        <w:t>For details see Chapter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6:00Z</dcterms:created>
  <dc:creator>abrar</dc:creator>
  <dc:description/>
  <cp:keywords/>
  <dc:language>en-US</dc:language>
  <cp:lastModifiedBy>User</cp:lastModifiedBy>
  <cp:lastPrinted>2009-01-21T09:10:00Z</cp:lastPrinted>
  <dcterms:modified xsi:type="dcterms:W3CDTF">2020-04-07T06:47:00Z</dcterms:modified>
  <cp:revision>11</cp:revision>
  <dc:subject/>
  <dc:title>The Problem of Causation</dc:title>
</cp:coreProperties>
</file>