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LLEGE OF AGRICULTUR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TMENT OF AGRONO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O-405                “</w:t>
      </w:r>
      <w:r>
        <w:rPr>
          <w:rFonts w:cs="Times New Roman" w:ascii="Times New Roman" w:hAnsi="Times New Roman"/>
          <w:b/>
          <w:bCs/>
          <w:sz w:val="24"/>
        </w:rPr>
        <w:t>CONSERVATION AGRONOMY</w:t>
      </w:r>
      <w:r>
        <w:rPr>
          <w:rFonts w:cs="Times New Roman" w:ascii="Times New Roman" w:hAnsi="Times New Roman"/>
          <w:b/>
          <w:sz w:val="24"/>
        </w:rPr>
        <w:t>”                     3(2-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emester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o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09"/>
        <w:gridCol w:w="162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delivered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 Cover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cept, importance and objectives of conserv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0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cept, importance and objectives of conserv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0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cept, importance and objectives of conserv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0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gronomic practices for resource conservat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10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gronomic practices for resource conserv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10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gronomic practices for resource conserv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10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illage practices such as contouring, terracing, bench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10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llage practices such as contouring, terracing, bench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llage practices such as contouring, terracing, benching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eveling, grading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watband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eveling, grading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watband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eveling, grading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watband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ero tillage and minimum till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ero tillage and minimum tillag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iseling, deep ploughing and plank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iseling, deep ploughing and plank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iseling, deep ploughing and plan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3-12-2020  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ecies and cultivars select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cies and cultivars sel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ecies and cultivars selec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op rotation and weed manage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op rotation and weed manage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rop rotation and weed managemen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ver cropp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 TERM EXAMIN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ver cropping 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ip cropp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rip cropping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rtilizers and green manu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1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ertilizers and green manuri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-01-2021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rtilizers and green manu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01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ield drainag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01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ield drainag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01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 water-shed management under rainfed condi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01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 water-shed management under rainfed condi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2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cro water-shed management under rainfed condit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2-2021</w:t>
            </w:r>
          </w:p>
        </w:tc>
      </w:tr>
      <w:tr>
        <w:trPr/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TERM EXAMIN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0" w:hanging="0"/>
        <w:rPr/>
      </w:pPr>
      <w:r>
        <w:rPr/>
        <w:t>Practical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08"/>
        <w:gridCol w:w="163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delivered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 Cove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stration of soil water conservation stru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10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stration of soil water conservation stru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10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monstration of soil water conservation stru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ffect of different mulche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ffect of different mulche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 of different mulch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11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monstration of tillage practices for soil and water conserv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monstration of tillage practices for soil and water conservatio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monstration of tillage practices for soil and water conserv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monstration of tillage practices for soil and water conservatio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asurement of run off and soil eros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12-20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eld Visi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1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asurement of run off and soil eros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-01-2021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eld Vis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01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asurement of run off and soil erosio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01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isit to different soil and water conservation centers/institute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2-2021</w:t>
            </w:r>
          </w:p>
        </w:tc>
      </w:tr>
      <w:tr>
        <w:trPr/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TERM EXAMIN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Abdul Reh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Agronomy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niversity College of Agricultu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versity of Sargod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7:00Z</dcterms:created>
  <dc:creator>muhammadasif</dc:creator>
  <dc:description/>
  <cp:keywords/>
  <dc:language>en-US</dc:language>
  <cp:lastModifiedBy>Haier</cp:lastModifiedBy>
  <cp:lastPrinted>2009-03-17T14:59:00Z</cp:lastPrinted>
  <dcterms:modified xsi:type="dcterms:W3CDTF">2020-10-26T06:31:00Z</dcterms:modified>
  <cp:revision>71</cp:revision>
  <dc:subject/>
  <dc:title/>
</cp:coreProperties>
</file>