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AROUSAL:</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rousal is a general Physiological and Psychological activation varying on a continuum (Scale, Range) from deep sleep to intense excitement. Basically a state of calm to the state of excitement.</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ody’s degree of activation, regulated by Harmon’s levels which are in turn regulated by the Brain (Gold and Krane 1992)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Gold, Green leaf and Karen, 2002. Highly aroused individuals are more mentally and Physically activated, They increased heart rates, respiration and sweating, Arousal is automatically associated with either pleasant or unpleasant events. You might be equally aroused by hearing that you have won 10 Million. You might be equally aroused by hearing the death of a loved one.</w:t>
      </w:r>
    </w:p>
    <w:p>
      <w:pPr>
        <w:pStyle w:val="Normal"/>
        <w:spacing w:lineRule="auto" w:line="360" w:before="0" w:after="0"/>
        <w:rPr/>
      </w:pPr>
      <w:r>
        <w:rPr>
          <w:rFonts w:cs="Times New Roman" w:ascii="Times New Roman" w:hAnsi="Times New Roman"/>
          <w:b/>
          <w:bCs/>
          <w:szCs w:val="24"/>
        </w:rPr>
        <w:t>TYPES OF AROUSAL:</w:t>
        <w:br/>
      </w:r>
      <w:r>
        <w:rPr>
          <w:rFonts w:cs="Times New Roman" w:ascii="Times New Roman" w:hAnsi="Times New Roman"/>
          <w:szCs w:val="24"/>
        </w:rPr>
        <w:tab/>
        <w:t>Low level of arousal</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High level of arousal</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Optimum level of arousal</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Lo w Level of Arousal:</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 xml:space="preserve">When we cool and calm feel relax or we sleeping that is condition of low level of arousal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High Level of Arousal:</w:t>
      </w:r>
    </w:p>
    <w:p>
      <w:pPr>
        <w:pStyle w:val="Normal"/>
        <w:spacing w:lineRule="auto" w:line="360" w:before="0" w:after="0"/>
        <w:ind w:firstLine="720"/>
        <w:jc w:val="both"/>
        <w:rPr/>
      </w:pPr>
      <w:r>
        <w:rPr>
          <w:rFonts w:cs="Times New Roman" w:ascii="Times New Roman" w:hAnsi="Times New Roman"/>
          <w:szCs w:val="24"/>
        </w:rPr>
        <w:t>Full excitement, full aggression that is the sign of High level of arousal.</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Optimal level of Arousal:</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That is the best stage of performance at this stage a layer has control his nerves, delvers his physical and mental performance 100 percent.  He plays aggressively but controls his nerve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rousal is not good or bad, plus or negative state it presents the level of energy or effort That a learner/ performer develops and apply to any sporting situation.</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1n 1991 Jones, at an international level not much difference in technical skill, but only those will won the completion that has control their never system.</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40" w:right="110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0:00Z</dcterms:created>
  <dc:creator>Admin</dc:creator>
  <dc:description/>
  <cp:keywords/>
  <dc:language>en-US</dc:language>
  <cp:lastModifiedBy>Admin</cp:lastModifiedBy>
  <dcterms:modified xsi:type="dcterms:W3CDTF">2016-10-26T05:20:00Z</dcterms:modified>
  <cp:revision>85</cp:revision>
  <dc:subject/>
  <dc:title/>
</cp:coreProperties>
</file>