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inition of Fea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ature is a creative, sometimes subjective article, designed primarily to entertain and inform reade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n event, a situation or an aspect of society or lif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complete portrayal of the subject being discussed. What does mean by complete portrayal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ing all possible aspects from all possible ang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lanation of the defini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eativ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news story, feature writing allows a reporter to create a story virtually at will. Although still bou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thics of accuracy, fiction is categorically banned. A reporter can conjure a feature story in h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nd, after researching the idea, writes 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jectiv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eature stories are written in the first person using “I” and “we”; thus allowing the reporter to inje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emotions and thoughts. The inclusion of writer’s emotions and feelings makes the feature sto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ive. The use of first person in feature writing is allowed but only when there is no alterna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ature story lacks hard news values, but must inform public about a situation or an aspect of lif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s not been reported in hard news stories. It goes beyond bare facts by amplifying them wi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, research and interviews in order to instruct and guide the readers. News story presents bare fact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a feature dramatises and supplements them by giving detailed information. It covers cause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 of the sto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tertain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necessary information in detailed form with relevant photographs is collected, which provi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to the read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perish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news stories are highly perishable, feature stories may be kept for days, weeks, or months. Ma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r newspapers try to store feature stories, because the media men know that the value of the fea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will not diminish with ti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s story is hurriedly written while a feature story seldom has to meet a steep deadline. Sin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ine pressure is not there like that of a daily reporter, so a reporter can take sufficient time to writ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 and rewrite and improve it as much as necessary to get the best quali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atures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Are factual, and require reporti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May or may not be timely. If they are timely and related to a current news event, they are likely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 more to reader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May be written in any form and style. The only criterion is that the form and style be appropriate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ents and purpose of the sto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Permit the reporter to use his knowledge and ingenuity to write a story original in ideas and treatmen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Rarely have news leads. Instead, they more often have novelty lead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Usually strike the keynote in the opening sentences sot that the readers come into quick contact wit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Times New Roman" w:ascii="Times New Roman" w:hAnsi="Times New Roman"/>
        </w:rPr>
        <w:t>Usually are not cut in make-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ept and Scope of Fea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ailed analysis of new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 do exist in the newspapers, but never discussed at length considering and observing divergent kin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straints. Feature is expanded beyond the basic fact rather is fully supplemented with grea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. A feature usually covers all the underlying causes as well as the background of the newssto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ature employs the basic facts of the news-story in its explication, with special emphasis on furt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s, research and interviews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 gives the readers facts in an interesting form, and is framed and adapted to rapid reading. In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, commonly-understood and simple language is used, and all the relevantly useful element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c are utilised to the full ext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pects never notic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ature usually aims at imparting and delivering the desired effect, instruction, guidance as well 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to all the readers, including those who are already well-aware of the facts and figures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and those who happen to examine and peruse the subject for the first tim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tudy, research, and interviews </w:t>
      </w:r>
      <w:r>
        <w:rPr>
          <w:rFonts w:cs="Times New Roman" w:ascii="Times New Roman" w:hAnsi="Times New Roman"/>
        </w:rPr>
        <w:t>of the experts on that particular subject and of people either benefi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getting adversely affect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ature may include in its study of the subject; all the information, background of the matter, or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s ascribed to a particular ev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s-story usually has to be subjected to the strict demands of the dead line, in other words, a repor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limited time to dispose of the news-story, whereas a feature writer has ample time at his disposal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 to necessarily meet a dead line. A feature can be disposed of at a great leis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s-story and a feature also differ as towards its contents, structure and form. A news-story is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a business-like matter to be disposed of in a business-like manner in a traditional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al form and structure. Whereas, a feature is written off-the-track manner, in unconvent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keeping in view the psychology of the people and in common-understood language and idio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t aims to instruct, guide and entertain </w:t>
      </w:r>
      <w:r>
        <w:rPr>
          <w:rFonts w:cs="Times New Roman" w:ascii="Times New Roman" w:hAnsi="Times New Roman"/>
        </w:rPr>
        <w:t>the readers who know about the subject as well as those who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kno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ives of a news-story are basically to communicate inform but the basic and bare facts; where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ature aims at instruction, information, knowledge besides missionary objectives for the improvem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rals and betterment of the lot of the peop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s-story is written in a cold and logical manner, whereas a feature is designed to appeal to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s and passions of the people.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41:00Z</dcterms:created>
  <dc:creator>Iqrar Hussain</dc:creator>
  <dc:description/>
  <dc:language>en-US</dc:language>
  <cp:lastModifiedBy>Iqrar Hussain</cp:lastModifiedBy>
  <dcterms:modified xsi:type="dcterms:W3CDTF">2020-05-07T16:44:00Z</dcterms:modified>
  <cp:revision>4</cp:revision>
  <dc:subject/>
  <dc:title/>
</cp:coreProperties>
</file>