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ents of Editorial Page</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Editorial</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ditorial is an article that presents the newspaper's opinion on an issue. It reflects the majority vote of the editorial board, the governing body of the newspaper made up of editors and business managers. It is usually unsigned. Much in the same manner of a lawyer, editorial writers build on an argument and try to persuade readers to think the same way they do. Editorials are meant to influence public opinion, promote critical thinking, and sometimes cause people to take action on an issue. In essence, an editorial is an opinionated news story.</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Featur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efinition</w:t>
      </w:r>
    </w:p>
    <w:p>
      <w:pPr>
        <w:pStyle w:val="Normal"/>
        <w:autoSpaceDE w:val="false"/>
        <w:spacing w:lineRule="auto" w:line="240" w:before="0" w:after="0"/>
        <w:jc w:val="both"/>
        <w:rPr/>
      </w:pPr>
      <w:r>
        <w:rPr>
          <w:rFonts w:cs="Times New Roman" w:ascii="Times New Roman" w:hAnsi="Times New Roman"/>
        </w:rPr>
        <w:t>A feature is a creative, sometimes subjective article, designed primarily to entertain and inform readers about an event, a situation or an aspect of society or life.</w:t>
      </w:r>
    </w:p>
    <w:p>
      <w:pPr>
        <w:pStyle w:val="Normal"/>
        <w:autoSpaceDE w:val="false"/>
        <w:spacing w:lineRule="auto" w:line="240" w:before="0" w:after="0"/>
        <w:jc w:val="both"/>
        <w:rPr/>
      </w:pPr>
      <w:r>
        <w:rPr>
          <w:rFonts w:cs="Times New Roman" w:ascii="Times New Roman" w:hAnsi="Times New Roman"/>
        </w:rPr>
        <w:t>It is a complete portrayal of the subject being discussed. What does mean by complete portrayal – covering all possible aspects from all possible angle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xplanation of the defini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reativity</w:t>
      </w:r>
    </w:p>
    <w:p>
      <w:pPr>
        <w:pStyle w:val="Normal"/>
        <w:autoSpaceDE w:val="false"/>
        <w:spacing w:lineRule="auto" w:line="240" w:before="0" w:after="0"/>
        <w:jc w:val="both"/>
        <w:rPr/>
      </w:pPr>
      <w:r>
        <w:rPr>
          <w:rFonts w:cs="Times New Roman" w:ascii="Times New Roman" w:hAnsi="Times New Roman"/>
        </w:rPr>
        <w:t>Unlike news story, feature writing allows a reporter to create a story virtually at will. Although still bound by the ethics of accuracy, fiction is categorically banned. A reporter can conjure a feature story in his mind and, after researching the idea, writes i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ubjectiv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me feature stories are written in the first person using “I” and “we”; thus allowing the reporter to inj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is own emotions and thoughts. The inclusion of writer’s emotions and feelings makes the feature sto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ubjective. The use of first person in feature writing is allowed but only when there is no alternativ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format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feature story lacks hard news values, but must inform public about a situation or an aspect of lif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ch has not been reported in hard news stories. It goes beyond bare facts by amplifying them wi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udy, research and interviews in order to instruct and guide the readers. News story presents bare fa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a feature dramatises and supplements them by giving detailed information. It covers causes 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ackground of the story.</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Entertai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l necessary information in detailed form with relevant photographs is collected, which provid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ntertainment to the reader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Unperishab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le news stories are highly perishable, feature stories may be kept for days, weeks, or months. Man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maller newspapers try to store feature stories, because the media men know that the value of the featu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tory will not diminish with ti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news story is hurriedly written while a feature story seldom has to meet a steep deadline. Sin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eadline pressure is not there like that of a daily reporter, so a reporter can take sufficient time to write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eature and rewrite and improve it as much as necessary to get the best quality.</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COLUM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efini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lumn has been described as an editorial with a by-line by the journalists. There are many phases o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milarities between a column in an editorial, which makes their distinction and difference, really mat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or experts’ opinions. They bear close similarities as far as their form, style and material are concern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all the columns cannot be said to have close similarities with an editorial. It has been right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aid that column-writing is one -of the most satisfying and rewarding journalistic exercise or assign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hich is equal to personalised journalism. It is the field where a column writer is invested with amp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dependence and liberty to write on any topic or subject, with a clear flair of creative appro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Various definitions</w:t>
      </w:r>
    </w:p>
    <w:p>
      <w:pPr>
        <w:pStyle w:val="Normal"/>
        <w:autoSpaceDE w:val="false"/>
        <w:spacing w:lineRule="auto" w:line="240" w:before="0" w:after="0"/>
        <w:jc w:val="both"/>
        <w:rPr/>
      </w:pPr>
      <w:r>
        <w:rPr>
          <w:rFonts w:cs="SymbolMT" w:ascii="SymbolMT" w:hAnsi="SymbolMT"/>
        </w:rPr>
        <w:t>•</w:t>
      </w:r>
      <w:r>
        <w:rPr>
          <w:rFonts w:eastAsia="SymbolMT" w:cs="SymbolMT" w:ascii="SymbolMT" w:hAnsi="SymbolMT"/>
        </w:rPr>
        <w:t xml:space="preserve"> </w:t>
      </w:r>
      <w:r>
        <w:rPr>
          <w:rFonts w:cs="Times New Roman" w:ascii="Times New Roman" w:hAnsi="Times New Roman"/>
        </w:rPr>
        <w:t>“</w:t>
      </w:r>
      <w:r>
        <w:rPr>
          <w:rFonts w:cs="Times New Roman" w:ascii="Times New Roman" w:hAnsi="Times New Roman"/>
        </w:rPr>
        <w:t>All those writings are columns published on regular basis under a permanent caption in t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riodicals and the periodical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rof Shafique Jhallandhari</w:t>
      </w:r>
    </w:p>
    <w:p>
      <w:pPr>
        <w:pStyle w:val="Normal"/>
        <w:autoSpaceDE w:val="false"/>
        <w:spacing w:lineRule="auto" w:line="240" w:before="0" w:after="0"/>
        <w:jc w:val="both"/>
        <w:rPr/>
      </w:pPr>
      <w:r>
        <w:rPr>
          <w:rFonts w:cs="SymbolMT" w:ascii="SymbolMT" w:hAnsi="SymbolMT"/>
        </w:rPr>
        <w:t>•</w:t>
      </w:r>
      <w:r>
        <w:rPr>
          <w:rFonts w:eastAsia="SymbolMT" w:cs="SymbolMT" w:ascii="SymbolMT" w:hAnsi="SymbolMT"/>
        </w:rPr>
        <w:t xml:space="preserve"> </w:t>
      </w:r>
      <w:r>
        <w:rPr>
          <w:rFonts w:cs="Times New Roman" w:ascii="Times New Roman" w:hAnsi="Times New Roman"/>
        </w:rPr>
        <w:t>“</w:t>
      </w:r>
      <w:r>
        <w:rPr>
          <w:rFonts w:cs="Times New Roman" w:ascii="Times New Roman" w:hAnsi="Times New Roman"/>
        </w:rPr>
        <w:t>A certain type of writing under a permanent cap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f Maskeen Ali Hijazi</w:t>
      </w:r>
    </w:p>
    <w:p>
      <w:pPr>
        <w:pStyle w:val="Normal"/>
        <w:autoSpaceDE w:val="false"/>
        <w:spacing w:lineRule="auto" w:line="240" w:before="0" w:after="0"/>
        <w:jc w:val="both"/>
        <w:rPr/>
      </w:pPr>
      <w:r>
        <w:rPr>
          <w:rFonts w:cs="SymbolMT" w:ascii="SymbolMT" w:hAnsi="SymbolMT"/>
        </w:rPr>
        <w:t>•</w:t>
      </w:r>
      <w:r>
        <w:rPr>
          <w:rFonts w:eastAsia="SymbolMT" w:cs="SymbolMT" w:ascii="SymbolMT" w:hAnsi="SymbolMT"/>
        </w:rPr>
        <w:t xml:space="preserve"> </w:t>
      </w:r>
      <w:r>
        <w:rPr>
          <w:rFonts w:cs="Times New Roman" w:ascii="Times New Roman" w:hAnsi="Times New Roman"/>
        </w:rPr>
        <w:t>“</w:t>
      </w:r>
      <w:r>
        <w:rPr>
          <w:rFonts w:cs="Times New Roman" w:ascii="Times New Roman" w:hAnsi="Times New Roman"/>
        </w:rPr>
        <w:t>There are certain permanent topics in every newspaper. Under some presented news announcemen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r information. Under some are given humorous, medical or scientific writings. These perman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pics and their matter are given name of columns. And the writer is called columnist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Dr Abdus Salam Khursh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rom the above definitions, we can naturally gauge the nature of the column writings, on a wider canva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scale. Actually columns serve the purpose of dividing the page vertically or reducing its length o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nes in the newspapers, which makes the reading of the newspapers easy and enjoyable and especially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ke correct connection between the different lines of the newspap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pparently, the columns go to a long way in making the pages of the newspapers a beautify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portions and symmetrical division of the newspapers and the periodicals. Column also implies more 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ngth than in width, also utilised for the purpose of headlines, for example single column headl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double column headline etc.</w:t>
      </w:r>
    </w:p>
    <w:p>
      <w:pPr>
        <w:pStyle w:val="Normal"/>
        <w:spacing w:lineRule="auto" w:line="240" w:before="280" w:after="28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9:00Z</dcterms:created>
  <dc:creator>Iqrar Hussain</dc:creator>
  <dc:description/>
  <dc:language>en-US</dc:language>
  <cp:lastModifiedBy>Iqrar Hussain</cp:lastModifiedBy>
  <dcterms:modified xsi:type="dcterms:W3CDTF">2020-05-07T15:25:00Z</dcterms:modified>
  <cp:revision>4</cp:revision>
  <dc:subject/>
  <dc:title/>
</cp:coreProperties>
</file>