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2" w:color="8EC7DE"/>
        </w:pBdr>
        <w:shd w:fill="FFFFFF" w:val="clear"/>
        <w:spacing w:lineRule="atLeast" w:line="336" w:before="0" w:after="300"/>
        <w:outlineLvl w:val="2"/>
        <w:rPr/>
      </w:pPr>
      <w:r>
        <w:rPr>
          <w:rFonts w:eastAsia="Times New Roman" w:cs="Times New Roman" w:ascii="Times New Roman" w:hAnsi="Times New Roman"/>
          <w:b/>
          <w:bCs/>
          <w:color w:val="000000"/>
        </w:rPr>
        <w:t>ROLE OF A COLUMNIST</w:t>
      </w:r>
    </w:p>
    <w:p>
      <w:pPr>
        <w:pStyle w:val="Normal"/>
        <w:shd w:fill="FFFFFF" w:val="clear"/>
        <w:spacing w:lineRule="auto" w:line="240" w:before="0" w:after="0"/>
        <w:rPr/>
      </w:pPr>
      <w:r>
        <w:rPr>
          <w:rFonts w:eastAsia="Times New Roman" w:cs="Times New Roman" w:ascii="Times New Roman" w:hAnsi="Times New Roman"/>
          <w:color w:val="000000"/>
        </w:rPr>
        <w:t>Keeping in view the fact that a columnist enjoys a prominent position in the society and that he may exercise his influence on public opinion, most of the sub-editors and reporters chuckle a desire to become a columnist. Column writing, however, is not an easy task. A number of journalists look forward towards becoming columnists. They wish that they should be allotted a permanent space in the newspaper where they should have the freedom to express their views.</w:t>
        <w:br/>
        <w:br/>
        <w:t>According to an American journalist, it is meaningless to procure a column in the newspaper for a writer when he does not have the ability to form ideas in his mind and reduce them into writing. Yet column writing is not so difficult that one cannot make any strides towards writing it. If one has the ability and determination to write, one can achieve the desired proficiency in this field.</w:t>
        <w:br/>
        <w:br/>
      </w:r>
      <w:r>
        <w:rPr>
          <w:rFonts w:eastAsia="Times New Roman" w:cs="Times New Roman" w:ascii="Times New Roman" w:hAnsi="Times New Roman"/>
          <w:b/>
          <w:bCs/>
          <w:color w:val="000000"/>
        </w:rPr>
        <w:t>1. Awareness :</w:t>
      </w:r>
      <w:r>
        <w:rPr>
          <w:rFonts w:eastAsia="Times New Roman" w:cs="Times New Roman" w:ascii="Times New Roman" w:hAnsi="Times New Roman"/>
          <w:color w:val="000000"/>
        </w:rPr>
        <w:br/>
        <w:t>By educating the readers, by informing them and by their </w:t>
      </w:r>
      <w:hyperlink r:id="rId2">
        <w:r>
          <w:rPr>
            <w:rStyle w:val="InternetLink"/>
            <w:rFonts w:eastAsia="Times New Roman" w:cs="Times New Roman" w:ascii="Times New Roman" w:hAnsi="Times New Roman"/>
            <w:color w:val="000000"/>
            <w:u w:val="single"/>
          </w:rPr>
          <w:t>training</w:t>
        </w:r>
      </w:hyperlink>
      <w:r>
        <w:rPr>
          <w:rFonts w:eastAsia="Times New Roman" w:cs="Times New Roman" w:ascii="Times New Roman" w:hAnsi="Times New Roman"/>
          <w:color w:val="000000"/>
        </w:rPr>
        <w:t>, column writer makes them to be aware of current situation of the country and their problems.</w:t>
        <w:br/>
        <w:br/>
      </w:r>
      <w:r>
        <w:rPr>
          <w:rFonts w:eastAsia="Times New Roman" w:cs="Times New Roman" w:ascii="Times New Roman" w:hAnsi="Times New Roman"/>
          <w:b/>
          <w:bCs/>
          <w:color w:val="000000"/>
        </w:rPr>
        <w:t>2. Educating and Training :</w:t>
      </w:r>
      <w:r>
        <w:rPr>
          <w:rFonts w:eastAsia="Times New Roman" w:cs="Times New Roman" w:ascii="Times New Roman" w:hAnsi="Times New Roman"/>
          <w:color w:val="000000"/>
        </w:rPr>
        <w:br/>
        <w:t>Every word of the newspaper keeps some specific objective and importance like wise column writing also has certain objectives and importance, from which the first and foremost important objective is to educate the people and train them. For example, a column writer tries to explain the problem or any specific issue in his column with complete in depth research in an easy and simple way for informing the people, make them well informed and let them to decide the right way for the solution of the problem.</w:t>
        <w:br/>
        <w:br/>
      </w:r>
      <w:r>
        <w:rPr>
          <w:rFonts w:eastAsia="Times New Roman" w:cs="Times New Roman" w:ascii="Times New Roman" w:hAnsi="Times New Roman"/>
          <w:b/>
          <w:bCs/>
          <w:color w:val="000000"/>
        </w:rPr>
        <w:t>3. Frankness or Informality :</w:t>
      </w:r>
      <w:r>
        <w:rPr>
          <w:rFonts w:eastAsia="Times New Roman" w:cs="Times New Roman" w:ascii="Times New Roman" w:hAnsi="Times New Roman"/>
          <w:color w:val="000000"/>
        </w:rPr>
        <w:br/>
        <w:t>A column writer tries to follow the informal pattern while writing. The columnist so, by creating the friendly atmosphere in his column, develops friendly and frank relationship with his readers.</w:t>
        <w:br/>
        <w:br/>
      </w:r>
      <w:r>
        <w:rPr>
          <w:rFonts w:eastAsia="Times New Roman" w:cs="Times New Roman" w:ascii="Times New Roman" w:hAnsi="Times New Roman"/>
          <w:b/>
          <w:bCs/>
          <w:color w:val="000000"/>
        </w:rPr>
        <w:t>4. Personal Expressions :</w:t>
      </w:r>
      <w:r>
        <w:rPr>
          <w:rFonts w:eastAsia="Times New Roman" w:cs="Times New Roman" w:ascii="Times New Roman" w:hAnsi="Times New Roman"/>
          <w:color w:val="000000"/>
        </w:rPr>
        <w:br/>
        <w:t>In column writing, columnists present their own views, thoughts, ideas, feelings, expressions on any topic or current domestic, national or international issues. So we find personal expressions of the column writer in the column many times. Column is the only piece of writing of newspaper in which column writer expresses his personal views and feelings.</w:t>
        <w:br/>
        <w:br/>
      </w:r>
      <w:r>
        <w:rPr>
          <w:rFonts w:eastAsia="Times New Roman" w:cs="Times New Roman" w:ascii="Times New Roman" w:hAnsi="Times New Roman"/>
          <w:b/>
          <w:bCs/>
          <w:color w:val="000000"/>
        </w:rPr>
        <w:t>5. To Promote the Supreme Values :</w:t>
      </w:r>
      <w:r>
        <w:rPr>
          <w:rFonts w:eastAsia="Times New Roman" w:cs="Times New Roman" w:ascii="Times New Roman" w:hAnsi="Times New Roman"/>
          <w:color w:val="000000"/>
        </w:rPr>
        <w:br/>
        <w:t>In the column, the columnist tries to promote the supreme values of the society and makes them to follow the supreme ethical values, and become the civilized citizen of the country.</w:t>
        <w:br/>
        <w:br/>
      </w:r>
      <w:r>
        <w:rPr>
          <w:rFonts w:eastAsia="Times New Roman" w:cs="Times New Roman" w:ascii="Times New Roman" w:hAnsi="Times New Roman"/>
          <w:b/>
          <w:bCs/>
          <w:color w:val="000000"/>
        </w:rPr>
        <w:t>6. Entertainment :</w:t>
      </w:r>
      <w:r>
        <w:rPr>
          <w:rFonts w:eastAsia="Times New Roman" w:cs="Times New Roman" w:ascii="Times New Roman" w:hAnsi="Times New Roman"/>
          <w:color w:val="000000"/>
        </w:rPr>
        <w:br/>
        <w:t>Entertainment is the element which is very much found in the columns of our everyday life. Especially in the humorous columns, element of entertainment is very prominent.</w:t>
        <w:br/>
        <w:br/>
      </w:r>
      <w:r>
        <w:rPr>
          <w:rFonts w:eastAsia="Times New Roman" w:cs="Times New Roman" w:ascii="Times New Roman" w:hAnsi="Times New Roman"/>
          <w:b/>
          <w:bCs/>
          <w:color w:val="000000"/>
        </w:rPr>
        <w:t>7. Identification of the Newspapers :</w:t>
      </w:r>
      <w:r>
        <w:rPr>
          <w:rFonts w:eastAsia="Times New Roman" w:cs="Times New Roman" w:ascii="Times New Roman" w:hAnsi="Times New Roman"/>
          <w:color w:val="000000"/>
        </w:rPr>
        <w:br/>
        <w:t>Columns usually become the identification of the newspapers as many newspapers are recognized by their columns or column writers. So sometimes columns become the identity of the newspaper. And readers buy that particular newspaper for its columns.</w:t>
        <w:br/>
        <w:br/>
      </w:r>
      <w:r>
        <w:rPr>
          <w:rFonts w:eastAsia="Times New Roman" w:cs="Times New Roman" w:ascii="Times New Roman" w:hAnsi="Times New Roman"/>
          <w:b/>
          <w:bCs/>
          <w:color w:val="000000"/>
        </w:rPr>
        <w:t>8. Variety of Topics :</w:t>
      </w:r>
      <w:r>
        <w:rPr>
          <w:rFonts w:eastAsia="Times New Roman" w:cs="Times New Roman" w:ascii="Times New Roman" w:hAnsi="Times New Roman"/>
          <w:color w:val="000000"/>
        </w:rPr>
        <w:br/>
        <w:t>Columns cover the full stretch of journalistic activity, sports, society, finance, business, economics, politics and just explain personalities. In each division, there are as many sub-divisions as there are columnists.</w:t>
        <w:br/>
        <w:br/>
      </w:r>
      <w:r>
        <w:rPr>
          <w:rFonts w:eastAsia="Times New Roman" w:cs="Times New Roman" w:ascii="Times New Roman" w:hAnsi="Times New Roman"/>
          <w:b/>
          <w:bCs/>
          <w:color w:val="000000"/>
        </w:rPr>
        <w:t>9. Literary Touch :</w:t>
      </w:r>
      <w:r>
        <w:rPr>
          <w:rFonts w:eastAsia="Times New Roman" w:cs="Times New Roman" w:ascii="Times New Roman" w:hAnsi="Times New Roman"/>
          <w:color w:val="000000"/>
        </w:rPr>
        <w:br/>
        <w:t>Column writing is the only writing of the newspaper which has literary touch while others like news, editorial, features do not consist this element.</w:t>
        <w:br/>
        <w:br/>
      </w:r>
      <w:r>
        <w:rPr>
          <w:rFonts w:eastAsia="Times New Roman" w:cs="Times New Roman" w:ascii="Times New Roman" w:hAnsi="Times New Roman"/>
          <w:b/>
          <w:bCs/>
          <w:color w:val="000000"/>
        </w:rPr>
        <w:t>10. Promotion of Democratic Values :</w:t>
      </w:r>
      <w:r>
        <w:rPr>
          <w:rFonts w:eastAsia="Times New Roman" w:cs="Times New Roman" w:ascii="Times New Roman" w:hAnsi="Times New Roman"/>
          <w:color w:val="000000"/>
        </w:rPr>
        <w:br/>
        <w:t>Column is an important source of democratic values promotion because it provides the political platform to the people and let them know their political rights as it is their political right to live in a democratic society and run their state themselves and become the part of their government.</w:t>
        <w:br/>
        <w:br/>
      </w:r>
      <w:r>
        <w:rPr>
          <w:rFonts w:eastAsia="Times New Roman" w:cs="Times New Roman" w:ascii="Times New Roman" w:hAnsi="Times New Roman"/>
          <w:b/>
          <w:bCs/>
          <w:color w:val="000000"/>
        </w:rPr>
        <w:t>11. Public Opinion :</w:t>
      </w:r>
      <w:r>
        <w:rPr>
          <w:rFonts w:eastAsia="Times New Roman" w:cs="Times New Roman" w:ascii="Times New Roman" w:hAnsi="Times New Roman"/>
          <w:color w:val="000000"/>
        </w:rPr>
        <w:br/>
        <w:t>Through column writing, a columnist informs the people, develops the sense of responsibility among the citizens of the nation and makes them to think about their current national, political and social problems and find collectively the solutions of these problems. By this way, columns make the public opinion in a specific way.</w:t>
        <w:br/>
        <w:br/>
      </w:r>
      <w:r>
        <w:rPr>
          <w:rFonts w:eastAsia="Times New Roman" w:cs="Times New Roman" w:ascii="Times New Roman" w:hAnsi="Times New Roman"/>
          <w:b/>
          <w:bCs/>
          <w:color w:val="000000"/>
        </w:rPr>
        <w:t>12. Representative of the People :</w:t>
      </w:r>
      <w:r>
        <w:rPr>
          <w:rFonts w:eastAsia="Times New Roman" w:cs="Times New Roman" w:ascii="Times New Roman" w:hAnsi="Times New Roman"/>
          <w:color w:val="000000"/>
        </w:rPr>
        <w:br/>
        <w:t>Many times columnists discuss the general problems of the people including their social, educational, religious and political problems. On the other side, they discuss the people’s attitude towards government’s new projects or programmes and inform the government‘ about the people’s views and thoughts.</w:t>
        <w:br/>
        <w:br/>
      </w:r>
      <w:r>
        <w:rPr>
          <w:rFonts w:eastAsia="Times New Roman" w:cs="Times New Roman" w:ascii="Times New Roman" w:hAnsi="Times New Roman"/>
          <w:b/>
          <w:bCs/>
          <w:color w:val="000000"/>
        </w:rPr>
        <w:t>13. Analysis :</w:t>
      </w:r>
      <w:r>
        <w:rPr>
          <w:rFonts w:eastAsia="Times New Roman" w:cs="Times New Roman" w:ascii="Times New Roman" w:hAnsi="Times New Roman"/>
          <w:color w:val="000000"/>
        </w:rPr>
        <w:br/>
        <w:t>In the columns, columnists analyse the current national or international issues with the full details of facts and figures and then finally draw the conclusion.</w:t>
        <w:br/>
        <w:br/>
      </w:r>
      <w:r>
        <w:rPr>
          <w:rFonts w:eastAsia="Times New Roman" w:cs="Times New Roman" w:ascii="Times New Roman" w:hAnsi="Times New Roman"/>
          <w:b/>
          <w:bCs/>
          <w:color w:val="000000"/>
        </w:rPr>
        <w:t>14. Accountability :</w:t>
      </w:r>
      <w:r>
        <w:rPr>
          <w:rFonts w:eastAsia="Times New Roman" w:cs="Times New Roman" w:ascii="Times New Roman" w:hAnsi="Times New Roman"/>
          <w:color w:val="000000"/>
        </w:rPr>
        <w:br/>
        <w:t>By analyzing the issue and discussing the current national problems, in fact a columnist is performing his duty to point. out the factors, persons and the conditions which can be harmful for the government on one side and for the people on the other, either these factors belong to the government or to the people.</w:t>
        <w:br/>
        <w:br/>
      </w:r>
      <w:r>
        <w:rPr>
          <w:rFonts w:eastAsia="Times New Roman" w:cs="Times New Roman" w:ascii="Times New Roman" w:hAnsi="Times New Roman"/>
          <w:b/>
          <w:bCs/>
          <w:color w:val="000000"/>
        </w:rPr>
        <w:t>15. Solutions of the Problems :</w:t>
      </w:r>
      <w:r>
        <w:rPr>
          <w:rFonts w:eastAsia="Times New Roman" w:cs="Times New Roman" w:ascii="Times New Roman" w:hAnsi="Times New Roman"/>
          <w:color w:val="000000"/>
        </w:rPr>
        <w:br/>
        <w:t>A columnist presents the solutions of the problems which are being discussed in his column. On the other side he provides the proper guide line to people for the solutions of their problems.</w:t>
      </w:r>
    </w:p>
    <w:p>
      <w:pPr>
        <w:pStyle w:val="Normal"/>
        <w:autoSpaceDE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QUALITIES OF A COLUMN WRITER</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erso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lumnist must possess some qualities at the personal level, as these are essential for him to be know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s a better individual as wel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Professiona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meone with just personal qualities is never a successful professional, until he possesses certa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qualities, which are a must for any professional.</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ighly Educ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a fact that not all columnists are well-read or educated. In Urdu journalism, we find that there a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any columnists who are not highly well-qualified, but with the passage of time, they have mastered t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raits of columnists and they are now heavily paid by the newspapers. No doubt, they have definite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ll-read now. Those who are not into reading, expose themselves, sooner or la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other hand, degrees do matter now, as these have become a pre-requisite to the int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cause time has changed. Now people definitely see who is talking and what, especially when the med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 progressing day and night; hence making it pertinent for a columnist, to be well-read and educa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 is deemed so because he will understand the changing times, and will be able make readers comprehe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condly, it important for him to having knowledge of the related fields for which he is writing.</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idely Rea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ading is a must for every one, but for a columnist, reading of almost all subjects is a necessity becau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nowing everything around him and mastering one can do. One subject, he must know it thoroughl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because a columnist acts as a preacher-cum-opinion maker; hence he must know things to put them in 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oper perspectiv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ell-versed in Langua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od command of the language is also a must for a columnist, whereas a reporter or an editor can do wi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mple language, but a columnist has to play with words to create humour, situation, criticism, argumen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conclusion. So it is very important for a writer to present ideas in better language. For columnists, i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s a must that they write in the best languag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ense of humou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mour makes a columnist popular, but it is a must for him that he never uses gross language or dir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okes. Some columnists, mostly of the Urdu newspapers and English rarely, use jokes but to good ava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ctually, in the process, they are making comparisons, which is again popular with Urdu columnis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od sense of humour making the column looks softer in its outlook.</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Quality reporte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lumnist has qualities of a good reporter, as City diary or personal columns cannot be based on new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tems. The columnists move around and look at the society besides seeing through the news to get insigh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reover, they are also looking for a scoop and think and probe like a reporter, while analysing thing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ke a columnis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omplete knowledge about laws and ethics of journalis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uge responsibilities are on a columnist’ shoulders, when he is writing. He knows the laws, and keep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journalistic ethics in mind besides never relegating the editorial policy to redundan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responsible columnist never creates a problem for the editors by being oblivious to the abo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e also knows the readers well, and always give due respect to their religious feelings and nationalisti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entiment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reative capabiliti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reative capacity is the hallmark of a columnist because if it is not there, then he cannot make colum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eresting, and hence cannot guide readers. Secondly, he will also fall short of topics and subjects.</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Intelligence coupled with hard work</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lumnist must work hard besides earnestly using brain and argument. He must know how to keep hi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adership intact. He must look for new subjects because he does not want that his readers get bore wi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ideas oft written about.</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Honesty and integri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lumnist never plays in the hands of the corrupt elements, and he always keeps his honesty an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tegrity unscathed. A lot of attempts are made at columnists for ‘buying’ them, and money-bags afloat i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ritical times besides other favours are given. If any nefarious is done, it is but exposed and known 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op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Knowing the ‘players’, manipulators, advertise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simpleton can be robbed, but a simple columnist cannot be, as he knows about players, manipulator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nd advertisers, who are looking for favours in respective areas. A wise columnist never throws the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way or get too close to them, as they are also his source. He keeps a safe distance.</w:t>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point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6:13:00Z</dcterms:created>
  <dc:creator>Iqrar Hussain</dc:creator>
  <dc:description/>
  <dc:language>en-US</dc:language>
  <cp:lastModifiedBy>Iqrar Hussain</cp:lastModifiedBy>
  <dcterms:modified xsi:type="dcterms:W3CDTF">2020-05-07T16:38:00Z</dcterms:modified>
  <cp:revision>4</cp:revision>
  <dc:subject/>
  <dc:title/>
</cp:coreProperties>
</file>