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URCES OF MATER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feature writer has at his disposal the major sources of observation, experience and printed wor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can and must amply employ and utilise the sources for the newspapers and the magaz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ing to the reason that for feature-writing, the writer has numerous sources at his disposal, the fea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ained wide currency and popularity in comparison to the drab nature of news-story and columnwri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ce, a feature writer must exploit all avenues and sources for making his features interest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ing and informative. Besides, the usual sources of information, books can be and must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d. Rather keeping books as one’s best friends is the key to succ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-writing can be derived and deduced from several sources; as by observation, experienc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material. As far as observation and experience is concerned, special talents must be there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character of the writer. Relevant sources should be handled immaculat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llowing sources must be utilised for feature wri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ties: Personalities of the past and present can be made the subject of personality-based featu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a large number of living epoch-making personalities, whose achievements and in certain cas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s, can be a subject. Some believe that the territorial limits are just meaningless, and any national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ternationally reputed personality approached for the feature, but one must need to consider why he 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ing a particular personality for the feature. The writer must keep in his mind that he must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o focus the person, who is in more than one way either influencing his readers, or can bec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 the future. Fields of engineering, arts and craft, medicine, politics, economics, social welf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field, and world peace are the usual areas from where personalities are usually cho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re is an unending list of personalities, which can be extended to virtually every field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of life. Succinctly, any reputed person who has contributed largely to the betterment of the hum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s can be an individual, who is a subject of one’s feature. Moreover, personal interview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graphies of can serve as a light-house to the common pers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mor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lso come under the head of the divergent sources of feature-wri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rces of commemorative articles are numerous, including national and important 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fairs, exhibits, personalities, historical event, as Eid-ul-Fitr, Eid-ul-Azha, Eid Mild-un-Nabi, Shabe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at and Shab-e-Meraj, Moharrum-ul-Haram, national heroes days like the Quaid-i-Azam, All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qbal and many oth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mmemorative features may comprise personalities connected and related to freedom, specially the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. The commemorative features also consist of religious festival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may include days of armed forces of Pakistan other national and international events as First Ma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 launched for the territorial integrity of Pakistan, struggle for ideological integrity and the forecas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mpending dangers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al and Cultural sourc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cultural features are not only great in number and variety; they are also multi-coloured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-purpose, as well as multi-dimensional. The social subjects may comprise reduction of family siz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 and nature of families in the past and the present conditions, and the study of those facto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that st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ve been drastic changes in the long and traditionally established institutions of familie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s. It implies the study of the underlying causes, factors to detect the ailments, effects a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remedial measu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eatures can bring out the salient features of the two social systems, that is, the East and the Wes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parison and by contrast. The social and cultural features may be based on the national and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society, bringing into light the strange customs and traditions. These features have defin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ves, by presenting them theoretically and projecting the different social and traditional evil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practices, in order to allow and inspire the general masses to ponder over them. These are ushered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tterment of the social and cultural structure of the society. Among these social evils are includ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ages on 'Watta Satta' arrangements, dowry and its long-ranging effects on the less fortun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es and its merits and demeri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al and cultural features are of multi-purpose nature. Even in daily life features can be arranged 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lems of daily life as the trends of modern life, hobbies, professions, places, scenes, entertainm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ther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e objectives, theoretically and projecting the different social and traditional evils and malpractic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allow and inspire the general masses to ponder over them, aiming at the betterment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cultural structure of the socie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are also written on the problems of daily life as the trends of modern life, hobbies, professio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s, scenes, entertainments and weather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ce and Technolo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rightly called the age of phenomenal scientific and technological inventions and improvisation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all departments of life, which has not only changed the whole fabric of individual and social lif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so introduced drastic alterations in the basic thought traditionally held. Science has introduced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omforts and luxuries of life, never witnessed bef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quite in the fitness of things to write features on different phases of life as affected by scientif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s subjects to enlighten the general read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feature writer can make use of any of the field of science and technology, with positive appro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mple style, as to be fully intelligible to the general readers. There is no dearth for scientific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cal sources of information and feature-wri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features may consist of the biographical notes and achievements of the famous scientists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sts their unique achievements, individual scientific inventions and their social and econ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 including both positive and negative effects on human lif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can be composed on the role of science and technology to make deficiencies in food resourc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improvements and various allied mechanisation processes, search for sea foods and resour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tilisation. These may comprise subjects to study the various alternatives for the sources of energ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's role in the improvement of medicine and health of humanity, lack of interest in scientific studi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kistan as well as lagging far behind in these fields, even compared with numerous under-develop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. A good feature writer can ably undertake the study of the different aspects of our educ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-up, which has been causing the general slackness of programme to include scientific and technolog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. In short, there are countless sources of feature-writing in the main and major field of sci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chnolog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sychological Fea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age of scientific and technological inventions and discoveries has drastically altered the ve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le of life and living, followed traditionally and in a most conventional manner, resulting in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of adjustment, mental and cultural gaps. These have collectively given rise to a number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cal illnesses and ailments. It has not been yet possible to bridge the so-called gaps in the soci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c of life. There have been numerous psychological problems due to the constant stresses and strai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dern life, and social sub-structure has been abruptly shaken rather shattered. Whereas the proces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ments has never been consistent with the drastic alter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psychological problems in the industrial units, individual and social problems, mental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complicities, individual and family problems and numerous allied complexities. There is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class consciousness in the society, difference and wide gap between saying or confessing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, increasing trends of exhibition, pomp and show, instability in the marital matters, a wi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the income and expenditure and the relevantly frivolous efforts rather immoral acts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the expenditure with the income. Factually, there is strictly speaking a strain existing betwe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erent classes of the society, which is ever on the increase, it is here that a good feature writer c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and select any psychological problem for the betterment of mental and moral health of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residing in the socie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isto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can be described as one of the main and collectively a major source of features. History is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life in all possible phases and aspects, concerning human beings all over the world. Historic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may relate to a recent event, or to past events affecting the pres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can be world history, or national history. There is the Islamic history, replete with great ev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ater personalities, with great feats and achievements their daring and courageous feats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ralleled bravery and numerous dashing events. Historical features assist in tracing out the lin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out past institutions and their transmission to the present and then to the coming gener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reminds us our cultural, social and economic ties with our social institutions; rather it regulari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intains our cordial linkage with our past institutions. It links us with the collective genius of 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s, besides imparting lessons of love for the mas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ite cases, besides repeating historical event, both directly or indirectly, feature writers are expect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well-versed in historical events and personalities in order to make it as a good sour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ositional and Instructional Fe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instructional and educational features, which can be called multi-purposes features, in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given instruction and explication on those subjects, which needs further explanation rat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lessons. These are the subjects, which are already under the knowledge of the general masses, 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defence, traffic rules and regulations or first aid, but are not aware of the detailed inform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ources of features are generally in the nature, which are meant for the education and instruction o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people. Among the expositional and instructional features are included the social and cultur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s and distinctions, folk songs, evolution of folk lore and literature, their social and cultural val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ter-relationship, superstitions, latent social values and aspec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ositional feature undertakes to study and examine the origin, causes of its persistent existence, fol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mantic stories traditionally existing for the past hundreds of years. It takes into examinatio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persistence, existence scope and structure of folk literature, besides its popularity, significanc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s. In this category, there are countless sources and further sub-sources of the existence and belie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ith in mysterious events, their influence and causes of permanent penetration and permeation in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ocial set-u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 the sources of feature in this category take into scrutiny and study of the social etiquette an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 and the relevant contribution of different societies in that dire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all those subjects and topics related to the social sub-structure fall in this category of exposi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tru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estigational Featu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is category, there are many other features, which require investigation and research on detaile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. A good feature is usually based on research methods and investigation, taking the bare facts as too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lements and weaving a feature in interesting manner, so as to project it in a befitting manner 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ers. The objective is to bring out all the possible aspects and angles of the subject concerned.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these features are closely related to the methods of investigation and research. As such countles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 features are invariably connected within the category of investigation and research; wh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 the basic tools and implements for collecting the bare facts and figures, statistics, confirmed even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arrive at the solid conclusion. This process accelerates the speed to suggest and frame fu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and polic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se features are burdensome and onerous, responsible and weighty which require very har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time-consuming, industriousness and heavy expen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onnection, experimental feature-writing is rarely practised in Pakistan as in the western countr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the relevant sources under this category should be handled immaculate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rces of information, instruction, guidance and especially the material and data are derived for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-writing as well as the articles. After the description of the main and major sources, we may brief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the other minor sources in their individuality and uniquenes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ctron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communication keep a great deal in picking up the central issues, points and ideals, which 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l for writing a feature. These means consist of the Internet, radio and television, where as lar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rogrammes are telecast and broadcast, necessarily requires explication and feature-writ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-to-face include conversation, addresses, sermons, which is really very useful for gathering som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public interest on which a feature could be composed in order to instruct, give food for though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material may comprise newspapers periodicals, journals, magazines, publicity, advertising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etins, catalogues, and many other forms of printed materials. Their perusal can result in detec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triking points and ideals for writing a featu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ource may be found in the form of institutions, broad-based as fairs, trades, business, industri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s, exhibition, and educational institu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cial Subjec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ubjects like conventions, traditions, customs, anniversary days, and holiday are another vast fiel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urces for feature-writing, in which an observant feature-writer can find countless subjects for hi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46:00Z</dcterms:created>
  <dc:creator>Iqrar Hussain</dc:creator>
  <dc:description/>
  <dc:language>en-US</dc:language>
  <cp:lastModifiedBy>Iqrar Hussain</cp:lastModifiedBy>
  <dcterms:modified xsi:type="dcterms:W3CDTF">2020-05-07T16:47:00Z</dcterms:modified>
  <cp:revision>3</cp:revision>
  <dc:subject/>
  <dc:title/>
</cp:coreProperties>
</file>