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RN FEATURE WRITING TECHNI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Blundell Techni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ttempt at feature writing can be a total mess coming back with all kinds of interesting nugget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. And resultantly included all of them in the essay. One can thought it might have been gre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can be too long, no structure and basically can go nowhere. There are bits and pieces of interes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ff you have in there but after reading the first few paragraphs, one is totally lost. One doesn't kn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story is head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it to a senior definitely hel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present day writer can use an approach developed by William E. Blundell, who pioneere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que for the Wall Street Journal (and later wrote a book entitled ‘The Art and Craft of Fe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’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dell's technique is still used by the Journal and countless other pap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re’s a simple outline of the Blundell Techni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 Lead (In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ut Graph (Ang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in Body (Bloc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onclusion (Endin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’s elaborate further on the Blundell Techni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he Le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 (or intro) for the article is typically three paragraphs long. It's usually an interesting anecdo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y not, at first glance, seem to be related to the topic at hand. Its purpose is to provide an interes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-to-understand illustration of the issue you are writing about (the anecdote is basically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cosm of the bigger story you intend to tell) and to draw your readers to the Nut Graph. (By the ti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ad the Nut Graph, they would have understood the Lead's relevance to the stor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journalists talk about the beginning of a story the word they use is “the lead”. Sometimes it’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led “lede”, a throwback to the pre-computer age when the word for the intro to the story had to 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from the word for the molten lead used in printing newspap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ffective lead makes a promise to the reader, that you have something important and interesting to tel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A good lead beckons, invites, informs, attracts and enti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kinds of leads are anecdotal in nature. The short story is meant to be a microcosm of a big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’s an example of a three paragraph lead followed immediately by a Nut Gra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hree Para in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ive days, Alia's husband, high on drugs, threatened to kill her. He hit her and abused h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ed, Alia fled the house when she finally got the chance and ran to a local business to call the pol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 would kill me. He's very scary,” Alia said. “He would walk through walls if he had t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ut Grap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 advised her to contact the Domestic Violence Centre in the Federal Capital, and Alia found 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h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ecdotal lead above uses one specific example to illustrate a larger topic. In this case, Alia’s story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teway to a larger story on the Domestic Violence Cent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al leads are a mainstay of feature writing. When used well they can be very effective in draw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er towards the Nut Gra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re some comments by some journalists on Lead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look at leads as my one frail opportunity to grab the reader. If I don’t grab them at the start, I can’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 on grabbing them in the middle, because they’ll never get to the middle… My leads are there to g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 and to keep you hooked to the story so that you can’t go away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 Don Wycliff, Chicago Trib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might write the first sentence 10 different times. Take a look at it, and it’s not quite right. It’s the righ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but it’s not the right wording. Or it’s the right wording, but it’s not the right thought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ve Lopez, Los Angeles Tim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have to have a lead or I can’t write anything. I have to have my first sentence, because that’s my wh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. That’s the tone that says what is this piece about, it’s the theme, the thing by which everyth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s. If I don’t have that first sentence, I just can’t keep going forward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san Trausch, The Boston Glob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 Nut Graph (Angl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t Graph is a paragraph that explains your entire article in a nutshell. Many writers find the N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h to be the hardest aspect of feature writing. Once they’ve figured out their Nut Graph, everyth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falls into place easi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ationship between the Lead and the Nut Graph can be thought of in this wa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ro highlights an individual case. The Nut Graph, meanwhile, illustrates how that individual case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representative of a bigger trend or how it fits into a bigger overall pic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well-worn formula that’s still used by the Wall Street Journal and countless other public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. Central to this approach is the Nut Graph. Without it, you really don’t have a story. Blundell cal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“the main theme statement, the single most important bit of writing I do on any story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, in the Blundell Technique, up to three paragraphs can be used for the intro (but never m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ree). Here's an example of a Blundell Technique used in a story in the Financial Tim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hree Para in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sts are just like the rest of us in at least one respect. When they go online to search for informat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xpect the eart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o White, who runs the website for the Stanford Linear Accelerator Centre, a high-energy physic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 in California, knows this all too well. 'They get very frustrated if we don't return good result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ckly,” says Mr Wh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do the expert visitors to the centre's website look for most often? That day's cafeteria men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Ruth McDunn, another technician on the s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ut Grap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it the Google Effect. Expectations of search engines have skyrocketed. Whether it involves comple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st knowledge or the completely trivial, there is a general belief that everything should be avail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at the click of a mou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writers really struggle to find a Nut Graph for their stories. This is because they are not clear w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tories are about in the first pl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this question: “What is this story really about?” in one word. Greed, politics, sacrifice, los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mption, family, hope, freedom? It could be any of these things. But once you know what your story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you will have focus. A good story should leave a single, dominant impression. This is called y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gle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ll you have to do is to express your angle in two or three sentenc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your Nut Grap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urnalists sa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ost important thing in the story is finding the central idea. It's one thing to be given a topic, b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to find the idea or the concept within that topic. Once you find that idea or thread, all the ot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es, illustrations and quotes are pearls that hang on this thread. The thread may seem very humb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arls may seem very flashy, but it's still the thread that makes the necklac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omas Boswell, The Washington P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Wells, a writer and editor at the Wall Street Journal, describes the Nut Graph as “a paragraph th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what this whole story is about and why you should read it. It's a flag to the reader, high up i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: You can decide to proceed or not, but if you read no farther, you know what that story's about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Main Body (Bloc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 body of the article consists of several blocks, each representing a different aspect of the m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. It's always a good idea to pepper your blocks with quotes and examples to make it more interes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ed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ut Graph sorted out, it is now to share with you another aspect of the Blundell Technique.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as to do with the blocks that he uses to organise materials for his feature stories. The body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is a series of information blocks. But they're not about time. They're organised by subj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ory about egg production, one block might be about foreign competition. Another might be ab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vironmental effects of an egg farm. Another might be about daily work on the far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arranged in the way that seems to best support the focus of the story. Writers will usually fi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ways to bridge each of these blocks. Or they might insert subheads to introduce each section and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organise the st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ck structure pares a big, overwhelming writing job into manageable chunks for writer and rea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block should make its point with three examples, proofs or illustrations. (Two are too few; four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kil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dell has six key blocks that he would use in his feature articl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History</w:t>
      </w:r>
      <w:r>
        <w:rPr>
          <w:rFonts w:cs="Times New Roman" w:ascii="Times New Roman" w:hAnsi="Times New Roman"/>
        </w:rPr>
        <w:t>: What’s the background to this situation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cope</w:t>
      </w:r>
      <w:r>
        <w:rPr>
          <w:rFonts w:cs="Times New Roman" w:ascii="Times New Roman" w:hAnsi="Times New Roman"/>
        </w:rPr>
        <w:t>: What is the extent of the problem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ause</w:t>
      </w:r>
      <w:r>
        <w:rPr>
          <w:rFonts w:cs="Times New Roman" w:ascii="Times New Roman" w:hAnsi="Times New Roman"/>
        </w:rPr>
        <w:t>: Why is this happening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mpact</w:t>
      </w:r>
      <w:r>
        <w:rPr>
          <w:rFonts w:cs="Times New Roman" w:ascii="Times New Roman" w:hAnsi="Times New Roman"/>
        </w:rPr>
        <w:t>: Who and what is affected by thi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ction of contrary forces</w:t>
      </w:r>
      <w:r>
        <w:rPr>
          <w:rFonts w:cs="Times New Roman" w:ascii="Times New Roman" w:hAnsi="Times New Roman"/>
        </w:rPr>
        <w:t>: Who is doing what about this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he future</w:t>
      </w:r>
      <w:r>
        <w:rPr>
          <w:rFonts w:cs="Times New Roman" w:ascii="Times New Roman" w:hAnsi="Times New Roman"/>
        </w:rPr>
        <w:t>: How is it going to be in the coming days, weeks, months and year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ll these blocks need to be included in your final story. Nor must they appear in the order presen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. But if you have the material to answer all six questions above, you've got the ingredients for a ve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a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Conclu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lusion is something that ends your story with a punch. There several types of conclusions.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kind usually contains a passage that either sums up and/or reinforces the central message of the st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ature writing, leads get most of the attention, but endings are equally, if not more, import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ending absolutely, positively, must do three things at a minimum, says Bruce DeSilva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Pr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the reader the story is ov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 the central point of the story to the reader's min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nate. “You should hear it echoing in your head when you put the paper down, when you tur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… It should stay with you and make you think a little bit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hree conventional types of conclus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The default one </w:t>
      </w:r>
      <w:r>
        <w:rPr>
          <w:rFonts w:cs="Times New Roman" w:ascii="Times New Roman" w:hAnsi="Times New Roman"/>
        </w:rPr>
        <w:t>– used by many writers – is to end with a snappy quote from someone mentioned earl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ory. But it's the lazy man's approach to conclude writing (using this technique, usually whe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ine is fast approaching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 better approach </w:t>
      </w:r>
      <w:r>
        <w:rPr>
          <w:rFonts w:cs="Times New Roman" w:ascii="Times New Roman" w:hAnsi="Times New Roman"/>
        </w:rPr>
        <w:t>is to tie the conclusion to the lead. So, if you start off with a particular anecdote, y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end with something related to that anecdote. Occasionally, this approach is used. But be aware that 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get a bit corny if you don't do it well or use it too oft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The best approach </w:t>
      </w:r>
      <w:r>
        <w:rPr>
          <w:rFonts w:cs="Times New Roman" w:ascii="Times New Roman" w:hAnsi="Times New Roman"/>
        </w:rPr>
        <w:t>is to provide some solid facts to sum up and reinforce the central message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. You can use a specific detail, a concrete image, a fact or a statistic to conclude the story. But i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impact and memor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49:00Z</dcterms:created>
  <dc:creator>Iqrar Hussain</dc:creator>
  <dc:description/>
  <dc:language>en-US</dc:language>
  <cp:lastModifiedBy>Iqrar Hussain</cp:lastModifiedBy>
  <dcterms:modified xsi:type="dcterms:W3CDTF">2020-05-07T16:52:00Z</dcterms:modified>
  <cp:revision>3</cp:revision>
  <dc:subject/>
  <dc:title/>
</cp:coreProperties>
</file>