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ION OF PICTURES, ILLUSTRATIONS AND MA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ave undoubtedly heard many a time the old cliché “one picture is worth 10,000 words.” T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proverb helps to explain the popular appeal of news pictures. Never every reader-interest surv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s a dominating interest in ‘picture’ 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Woodford, a successful pulp novelist and non-fiction author, gives over 50 per cent weight ag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-ups and pict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asons for popularity of pictures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ring us closer to an event by enabling us to see with our own eyes what a writer has seen with h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ly, they somehow seem more truthful than news stories although, of course, pictures can be fak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can news stories of poverty-stricken children in the foreign countries are hard for many of u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but seeing a picture of these under-nourished children in bread lines and soup kitchens mak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appear re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ly, they help us to feel that the persons about whom we read are real people. We see in our pa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presidents, English royalty and Hollywood stars, but they remain just names until we c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their names with their pict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ly, they help to point up or increase the human interest of feature stories. Lastly, they help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 the make-up of a paper by giving variety and vitality to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appeal vividly to our past experience as well as to certain basic drives or deep seated tendenci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ost humans possess in various degrees of intens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ist is not all-inclusive, but it should serve to classify the principal appeals made by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un of the newspaper pictu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uggle (including certain spor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ympat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ild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nim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scenity or Nudity (in limited cas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eau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l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Familia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um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ing is not the only thing, pictures and maps do the rest of the j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 the importance of a good write-up can never be undermined, but in the present-day journalis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an never consider pictures, illustrations and maps of lesser value. These actually contribute tow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understanding of the feature, and one must be considering readers’ constraints of time wh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long features sans illustr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icture communicates better than a thousand wo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picture is placed along with the article, if a reader does not read the feature, he can actually se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and makes an impression. Sometimes, a picture stays in mind for very long instead of the wo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o that particular illust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all ages see pictures, if don’t re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annot read but all can see except the blind ones. And those who see always rememb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ictures can motivate the ‘viewers’ to read the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reader is not interested in reading any feature, a good picture can make him read the article, as 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can be incited through visu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international language understood by even the illiter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picture or illustration can be understood by any person, speaking any language or living in 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 Succinctly, a feature can go unnoticed, but not a noticeable pi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at have not been able to write, you can say it through pictu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any occasions in the life of a journalist when he cannot write something owing to cert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s on him, but a photographer can solve his problem with the picture. Or the writer can come 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llustration to say something sans getting into troubled wa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ion of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ful and cauti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ust be very careful and cautious in the selection of the pictures, as these carry a really hu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in the over-all impression of the fe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ed to the subje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ose pictures and illustrations should be considered for publication, which are relevant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under discussion. Be certain that you have made the right choices from among the picture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s you have collected for the publ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ousing inter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should be evoking the interest of the readers in the features and they must feel like reading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nging beauty to the pa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ent day world when the reader is fighting against running time, and he always feel that some th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should satisfy his urge for knowledge, then pictures and illustrations help him. Moreover,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bring beauty to the p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eping in mind editorial policy of the newspa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of the pictures and illustrations must be made according to the Editorial policy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. Most of the newspapers do not allow the usage of obscene or nude pictures; hence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upon the writer and sub-editor or editor to select pictures and illustr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orting the subject and its the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ust be supporting the subject or the angle of the story. Contradiction in the portrayal c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 the over-all impact of the fe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ear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hould be clear as blurred pictures irritate the reader. However, if the picture is pretty old or tak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distant angle, but if it carries importance, then it can be printed. However, effort must be that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s and pictures should be cle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lack and white pictures can be prin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ge of colored newspapers, black and white pictures and illustrations can be used. Howev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ing of these pictures should be avoided. However, it is not binding as w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cal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ce should be to use local pictures. Whenever, foreign pictures are used along with local featu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s odd. Under compulsion, it can be d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tograph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photographers of the newspapers must be used and given an idea of the feature and ask them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pictures. Most of the times, they come up with better pictures even beyond your expect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ewspaper has a library where old and new pictures, which must be used up to the maxim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 se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e reference section of the newspaper also carries good illustrations, which need some h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et – precau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et is most heavily used source these days, but it must be kept in mind that flagrant use c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problems. First, the frequency of the pictures must be checked. Secondly, sometimes the size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can vary and when it comes to printing, it can be reduced to an unprintable size. Thirdly,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een whether it carries the authorization of copying or n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s and pictures from books can also be used, but the copyrights must be obser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ers’ expert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, if the visuals are not available, the page designers can be briefed about the feature, and ask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n illust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age of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zing of the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s and illustrations should be sized according to the design of the page, and this is done by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r, but suggestion can be giv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lown up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choice lies with the designer of the page; however, pictures can be blown in size, if their pix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in t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all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ictures are used, and especially with the interviews, that is, cut-out heads look appropri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lage– favorite of a f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malgamation of picture arranged in a specific manner, called Collage, is a favourite of quite a fe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se must be used sporadical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age of ma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 can be for good purpose, especially when the feature is about areas and distan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age of illustr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s give an overview of the content of the feature, and designers can be helpful in this rega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age of Alaamti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and cartoons can be used to good effect, and if used sporadically, impart good impres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opping of pic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ing pictures from your own perspec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must be used according to the content, and what could be visualized through that partic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oiding useless spa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cropping pictures, or cutouts, extra spaces should be filled with tex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ve-orient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pping pictures should be used with an objective, and sporadically instead of frequent use,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come trite or bor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yout of pictu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Designers’ prerogative, but you can sa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Designers have to right to assert, but the concerned editor 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to suggest-cum-advise the read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Placement and highlighting it from one’s perspec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Pictures can be placed and highlighted from the writers’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. However, if he is consulted, then things can be 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3:00Z</dcterms:created>
  <dc:creator>Iqrar Hussain</dc:creator>
  <dc:description/>
  <dc:language>en-US</dc:language>
  <cp:lastModifiedBy>Iqrar Hussain</cp:lastModifiedBy>
  <dcterms:modified xsi:type="dcterms:W3CDTF">2020-05-07T16:55:00Z</dcterms:modified>
  <cp:revision>3</cp:revision>
  <dc:subject/>
  <dc:title/>
</cp:coreProperties>
</file>