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Audience Research and Programming by Broadcast Stations in Uy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wa Ibom Sta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rles Obot, PhD</w:t>
      </w:r>
    </w:p>
    <w:p>
      <w:pPr>
        <w:pStyle w:val="Normal"/>
        <w:tabs>
          <w:tab w:val="clear" w:pos="720"/>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Ar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Uy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o, Akwa Ibom State,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charlesdenis@uniuyo.edu.ng</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8023 559 36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oadcast audience members are discriminatory or selective in their consumption of broadcast programmes. In order to forestall a situation whereby their effort and resources are in vain, the broadcast programme producer needs to be sure of certain things – prospective consumers (audience members), types of programmes, how it is produced/presented and when it is broadcast, etc. These cannot be ascertained without knowing many things about his audience – who they are, where they are, what they want/need, what makes them happy or sad, etc. This study showed that all the broadcast stations in Uyo conduct audience research and most of them do it weekly. Findings show that the most commonly used methods by them in conducting audience research are phone-in, social media and e-mails. The predominant types of audience research conducted by broadcast stations in Uyo are station image, on-air personality, programme testing and market study. The study also showed that the most important reason why broadcast stations in Uyo conduct audience research is to enrich/improve their programme contents. There are many tools for gathering information about broadcast audience and broadcast programme producers who wish to succeed in their endeavours should utilize one or a combination of broadcast audience research tools to assist them in engaging in audience-centered/research-based programming, since rarely do broadcast programmes become popular among their audience members without resear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udience Research, Broadcast Programming.</w:t>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pPr>
      <w:r>
        <w:rPr>
          <w:rFonts w:cs="Times New Roman" w:ascii="Times New Roman" w:hAnsi="Times New Roman"/>
          <w:b/>
          <w:sz w:val="24"/>
          <w:szCs w:val="24"/>
        </w:rPr>
        <w:t xml:space="preserve">Audience Research and Programming by Broadcast Stations in Uy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wa Ibom Sta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ass media audience is heterogeneous. However, through research, the mass media practitioner can know specific things about the mass media aud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cording to McMillan (2008, p. 14) “research involves a systematic process of gathering, interpreting and reporting information.” and the context of the mass media, research seeks to answer questions such as: “why do viewers select one television programme over another? What sections of the newspapers do people read most often?... Each of these questions could be answered to some degree with a well-designed research,” Wimmer and Dominick (2011, p.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ming is the process of determining what programmes a station puts on the air and at what time of the broadcast day. Broadcast programming is a people-oriented activity. It requires knowledge about the users or consumers of the products (programmes). Broadcast programming is a process that involves selecting, scheduling, promoting and evaluating programmes.</w:t>
        <w:tab/>
      </w:r>
    </w:p>
    <w:p>
      <w:pPr>
        <w:pStyle w:val="Normal"/>
        <w:spacing w:lineRule="auto" w:line="360" w:before="0" w:after="0"/>
        <w:jc w:val="both"/>
        <w:rPr/>
      </w:pPr>
      <w:r>
        <w:rPr>
          <w:rFonts w:cs="Times New Roman" w:ascii="Times New Roman" w:hAnsi="Times New Roman"/>
          <w:sz w:val="24"/>
          <w:szCs w:val="24"/>
        </w:rPr>
        <w:tab/>
        <w:t>Research is the only way of knowing about one’s audience and consequently being in a position to satisfy the needs of audience members. To this end, broadcast programme producers can be effective in their endeavour by engaging in intelligence-based programm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paper would be discussed under the following sub-hea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tab/>
        <w:t>Theoretical frame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tab/>
        <w:t>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tab/>
        <w:t>Research Question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v)</w:t>
        <w:tab/>
        <w:t>Literature Review</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v)</w:t>
        <w:tab/>
        <w:t>Data Presentation and Discussion of Findings</w:t>
      </w:r>
    </w:p>
    <w:p>
      <w:pPr>
        <w:pStyle w:val="Normal"/>
        <w:spacing w:lineRule="auto" w:line="360" w:before="0" w:after="0"/>
        <w:jc w:val="both"/>
        <w:rPr/>
      </w:pPr>
      <w:r>
        <w:rPr>
          <w:rFonts w:cs="Times New Roman" w:ascii="Times New Roman" w:hAnsi="Times New Roman"/>
          <w:sz w:val="24"/>
          <w:szCs w:val="24"/>
        </w:rPr>
        <w:t>(vi)</w:t>
        <w:tab/>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w:t>
        <w:tab/>
        <w:t>Recommend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oretical Framework:</w:t>
      </w:r>
      <w:r>
        <w:rPr>
          <w:rFonts w:cs="Times New Roman" w:ascii="Times New Roman" w:hAnsi="Times New Roman"/>
          <w:sz w:val="24"/>
          <w:szCs w:val="24"/>
        </w:rPr>
        <w:t xml:space="preserve"> The Uses and Gratifications theory provides the basis for this paper. According to LittleJohn and Foss (2008, p. 300-301), “the uses and gratifications approach focuses on the consumer – the audience member rather than the message. Unlike the powerful effects tradition, this approach imagines the audience member to be a discriminating user of media… It views the members of the audience as actively utilizing media contents, rather than being passively acted upon by the media. Here the audience is assumed to be active and goal-directed. Audience members are largely responsible for choosing media to meet their own needs.” The implication of this is that the mass media, particularly the electronic media managers need to know what would be of interest to the broadcast audience members and deliver same through its various broadcast programmes. </w:t>
      </w:r>
    </w:p>
    <w:p>
      <w:pPr>
        <w:pStyle w:val="Normal"/>
        <w:spacing w:lineRule="auto" w:line="36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before="0" w:after="0"/>
        <w:ind w:left="720" w:hanging="720"/>
        <w:jc w:val="both"/>
        <w:rPr>
          <w:rFonts w:ascii="Times New Roman" w:hAnsi="Times New Roman" w:cs="Times New Roman"/>
          <w:b/>
          <w:b/>
          <w:sz w:val="24"/>
          <w:szCs w:val="28"/>
        </w:rPr>
      </w:pPr>
      <w:r>
        <w:rPr>
          <w:rFonts w:cs="Times New Roman" w:ascii="Times New Roman" w:hAnsi="Times New Roman"/>
          <w:b/>
          <w:sz w:val="24"/>
          <w:szCs w:val="28"/>
        </w:rPr>
        <w:t>Methodology</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This study adopted the survey method. It also benefited from the participant observation of the author. The questionnaire was the main research instrument. All the producers in the seven broadcast stations operating in Uyo, Akwa Ibom State were administered with the questionnaire and retrieved accordingly. The stations are: Akwa Ibom Broadcasting Corporation (AKBC), Radio, Akwa Ibom Broadcasting Corporation (AKBC), Television, Atlantic (FRCN) FM, Planet FM, Inspiration FM and Comfort FM.</w:t>
      </w:r>
    </w:p>
    <w:p>
      <w:pPr>
        <w:pStyle w:val="Normal"/>
        <w:spacing w:lineRule="auto" w:line="36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Research Questions</w:t>
      </w:r>
    </w:p>
    <w:p>
      <w:pPr>
        <w:pStyle w:val="Normal"/>
        <w:spacing w:lineRule="auto" w:line="360" w:before="0" w:after="0"/>
        <w:rPr/>
      </w:pPr>
      <w:r>
        <w:rPr>
          <w:rFonts w:cs="Times New Roman" w:ascii="Times New Roman" w:hAnsi="Times New Roman"/>
          <w:b/>
          <w:sz w:val="24"/>
          <w:szCs w:val="28"/>
        </w:rPr>
        <w:tab/>
      </w:r>
      <w:r>
        <w:rPr>
          <w:rFonts w:cs="Times New Roman" w:ascii="Times New Roman" w:hAnsi="Times New Roman"/>
          <w:sz w:val="24"/>
          <w:szCs w:val="28"/>
        </w:rPr>
        <w:t>This</w:t>
      </w:r>
      <w:r>
        <w:rPr>
          <w:rFonts w:cs="Times New Roman" w:ascii="Times New Roman" w:hAnsi="Times New Roman"/>
          <w:b/>
          <w:sz w:val="24"/>
          <w:szCs w:val="28"/>
        </w:rPr>
        <w:t xml:space="preserve"> </w:t>
      </w:r>
      <w:r>
        <w:rPr>
          <w:rFonts w:cs="Times New Roman" w:ascii="Times New Roman" w:hAnsi="Times New Roman"/>
          <w:sz w:val="24"/>
          <w:szCs w:val="28"/>
        </w:rPr>
        <w:t>study had the following research questions:</w:t>
      </w:r>
    </w:p>
    <w:p>
      <w:pPr>
        <w:pStyle w:val="Normal"/>
        <w:spacing w:lineRule="auto" w:line="360" w:before="0" w:after="0"/>
        <w:ind w:left="720" w:hanging="720"/>
        <w:jc w:val="both"/>
        <w:rPr>
          <w:rFonts w:ascii="Times New Roman" w:hAnsi="Times New Roman" w:cs="Times New Roman"/>
          <w:sz w:val="24"/>
          <w:szCs w:val="28"/>
        </w:rPr>
      </w:pPr>
      <w:r>
        <w:rPr>
          <w:rFonts w:cs="Times New Roman" w:ascii="Times New Roman" w:hAnsi="Times New Roman"/>
          <w:sz w:val="24"/>
          <w:szCs w:val="28"/>
        </w:rPr>
        <w:t>i.</w:t>
        <w:tab/>
        <w:t>Do programme producers/broadcast stations in Uyo, Akwa Ibom State conduct audience research?</w:t>
      </w:r>
    </w:p>
    <w:p>
      <w:pPr>
        <w:pStyle w:val="Normal"/>
        <w:spacing w:lineRule="auto" w:line="360" w:before="0" w:after="0"/>
        <w:ind w:left="720" w:hanging="720"/>
        <w:jc w:val="both"/>
        <w:rPr>
          <w:rFonts w:ascii="Times New Roman" w:hAnsi="Times New Roman" w:cs="Times New Roman"/>
          <w:sz w:val="24"/>
          <w:szCs w:val="28"/>
        </w:rPr>
      </w:pPr>
      <w:r>
        <w:rPr>
          <w:rFonts w:cs="Times New Roman" w:ascii="Times New Roman" w:hAnsi="Times New Roman"/>
          <w:sz w:val="24"/>
          <w:szCs w:val="28"/>
        </w:rPr>
        <w:t>ii.</w:t>
        <w:tab/>
        <w:t>What is the frequency of audience research conducted by programme producers/broadcast stations in Uyo, Akwa Ibom State?</w:t>
      </w:r>
    </w:p>
    <w:p>
      <w:pPr>
        <w:pStyle w:val="Normal"/>
        <w:spacing w:lineRule="auto" w:line="360" w:before="0" w:after="0"/>
        <w:ind w:left="720" w:hanging="720"/>
        <w:jc w:val="both"/>
        <w:rPr>
          <w:rFonts w:ascii="Times New Roman" w:hAnsi="Times New Roman" w:cs="Times New Roman"/>
          <w:sz w:val="24"/>
          <w:szCs w:val="28"/>
        </w:rPr>
      </w:pPr>
      <w:r>
        <w:rPr>
          <w:rFonts w:cs="Times New Roman" w:ascii="Times New Roman" w:hAnsi="Times New Roman"/>
          <w:sz w:val="24"/>
          <w:szCs w:val="28"/>
        </w:rPr>
        <w:t>iii.</w:t>
        <w:tab/>
        <w:t>Why do programme producers/broadcast stations in Uyo, Akwa Ibom State conduct audience research?</w:t>
      </w:r>
    </w:p>
    <w:p>
      <w:pPr>
        <w:pStyle w:val="Normal"/>
        <w:spacing w:lineRule="auto" w:line="360" w:before="0" w:after="0"/>
        <w:ind w:left="720" w:hanging="720"/>
        <w:jc w:val="both"/>
        <w:rPr>
          <w:rFonts w:ascii="Times New Roman" w:hAnsi="Times New Roman" w:cs="Times New Roman"/>
          <w:sz w:val="24"/>
          <w:szCs w:val="28"/>
        </w:rPr>
      </w:pPr>
      <w:r>
        <w:rPr>
          <w:rFonts w:cs="Times New Roman" w:ascii="Times New Roman" w:hAnsi="Times New Roman"/>
          <w:sz w:val="24"/>
          <w:szCs w:val="28"/>
        </w:rPr>
        <w:t>iv.</w:t>
        <w:tab/>
        <w:t>What type(s) of audience research do programme producers/broadcast stations in Uyo, Akwa Ibom State conduct?</w:t>
      </w:r>
    </w:p>
    <w:p>
      <w:pPr>
        <w:pStyle w:val="Normal"/>
        <w:spacing w:lineRule="auto" w:line="360" w:before="0" w:after="0"/>
        <w:ind w:left="720" w:hanging="720"/>
        <w:jc w:val="both"/>
        <w:rPr>
          <w:rFonts w:ascii="Times New Roman" w:hAnsi="Times New Roman" w:cs="Times New Roman"/>
          <w:sz w:val="24"/>
          <w:szCs w:val="28"/>
        </w:rPr>
      </w:pPr>
      <w:r>
        <w:rPr>
          <w:rFonts w:cs="Times New Roman" w:ascii="Times New Roman" w:hAnsi="Times New Roman"/>
          <w:sz w:val="24"/>
          <w:szCs w:val="28"/>
        </w:rPr>
        <w:t>v.</w:t>
        <w:tab/>
        <w:t>What method(s) do programme producers/broadcast stations in Uyo, Akwa Ibom State use in conducting audience research?</w:t>
      </w:r>
    </w:p>
    <w:p>
      <w:pPr>
        <w:pStyle w:val="Normal"/>
        <w:spacing w:lineRule="auto" w:line="360" w:before="0" w:after="0"/>
        <w:ind w:left="720" w:hanging="720"/>
        <w:jc w:val="both"/>
        <w:rPr>
          <w:rFonts w:ascii="Times New Roman" w:hAnsi="Times New Roman" w:cs="Times New Roman"/>
          <w:sz w:val="24"/>
          <w:szCs w:val="28"/>
        </w:rPr>
      </w:pPr>
      <w:r>
        <w:rPr>
          <w:rFonts w:cs="Times New Roman" w:ascii="Times New Roman" w:hAnsi="Times New Roman"/>
          <w:sz w:val="24"/>
          <w:szCs w:val="28"/>
        </w:rPr>
        <w:t>vi.</w:t>
        <w:tab/>
        <w:t>What do programme producers/broadcast stations in Uyo, Akwa Ibom State do with the information they gather in their audience research?</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dience Research in the Broadcast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cording to Wimmer and Dominick (2011, p. 352) “electronic media research studies today fall into two broad categories: ratings and non-ratings research.” According to them, the ratings research deals with determining/documenting audience and composition, while the non-ratings researches provide information about what the audience likes and dislikes, analyses of different types of programming, demographic and lifestyle information about the audience and much more.</w:t>
      </w:r>
    </w:p>
    <w:p>
      <w:pPr>
        <w:pStyle w:val="Normal"/>
        <w:spacing w:lineRule="auto" w:line="360" w:before="0" w:after="0"/>
        <w:jc w:val="both"/>
        <w:rPr/>
      </w:pPr>
      <w:r>
        <w:rPr>
          <w:rFonts w:cs="Times New Roman" w:ascii="Times New Roman" w:hAnsi="Times New Roman"/>
          <w:sz w:val="24"/>
          <w:szCs w:val="24"/>
        </w:rPr>
        <w:tab/>
        <w:t xml:space="preserve">According to Eastman and Ferguson (2009, p. 40) “programme and audience research, usually involving ratings, guides the process of selecting and scheduling programmes to attract the desired audience and provide feedback on programming decisions. The broadcast and cable industry uses many research approaches to evaluate programmes and audiences, most of which fall into three groupings…” </w:t>
      </w:r>
    </w:p>
    <w:p>
      <w:pPr>
        <w:pStyle w:val="Normal"/>
        <w:spacing w:lineRule="auto" w:line="360" w:before="0" w:after="0"/>
        <w:ind w:left="720" w:hanging="720"/>
        <w:jc w:val="both"/>
        <w:rPr/>
      </w:pPr>
      <w:r>
        <w:rPr>
          <w:rFonts w:cs="Times New Roman" w:ascii="Times New Roman" w:hAnsi="Times New Roman"/>
          <w:sz w:val="24"/>
          <w:szCs w:val="24"/>
        </w:rPr>
        <w:t>1.</w:t>
        <w:tab/>
        <w:t>Qualitative and quantitative measures of the programmes themselves.</w:t>
      </w:r>
    </w:p>
    <w:p>
      <w:pPr>
        <w:pStyle w:val="Normal"/>
        <w:spacing w:lineRule="auto" w:line="360" w:before="0" w:after="0"/>
        <w:ind w:left="720" w:hanging="720"/>
        <w:jc w:val="both"/>
        <w:rPr/>
      </w:pPr>
      <w:r>
        <w:rPr>
          <w:rFonts w:cs="Times New Roman" w:ascii="Times New Roman" w:hAnsi="Times New Roman"/>
          <w:sz w:val="24"/>
          <w:szCs w:val="24"/>
        </w:rPr>
        <w:t>2.</w:t>
        <w:tab/>
        <w:t>Qualitative and quantitative measures of audiences’ preferences and reaction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Quantitative measures of audience s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cording to them, qualitative research tries of explain why people make specific programme choices and what they think about those programmes. Quantitative research, reports what programmes (and commercials, presumably) people are listening to or watching. Programmers use qualitative information on programmes to select and improve programmes and to understand audiences’ reactions to programme content. Qualitative audience data help explain people’s reactions to programmes. Quantitative audience data generally provide measures of the size and demographic composition of sizes of viewers, listeners or subscribers.</w:t>
      </w:r>
    </w:p>
    <w:p>
      <w:pPr>
        <w:pStyle w:val="Normal"/>
        <w:spacing w:lineRule="auto" w:line="36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dience Measuring Techniques (Tools)</w:t>
      </w:r>
    </w:p>
    <w:p>
      <w:pPr>
        <w:pStyle w:val="Normal"/>
        <w:spacing w:lineRule="auto" w:line="360" w:before="0" w:after="0"/>
        <w:jc w:val="both"/>
        <w:rPr/>
      </w:pPr>
      <w:r>
        <w:rPr>
          <w:rFonts w:cs="Times New Roman" w:ascii="Times New Roman" w:hAnsi="Times New Roman"/>
          <w:sz w:val="24"/>
          <w:szCs w:val="24"/>
        </w:rPr>
        <w:tab/>
        <w:t>Vivian (2009, p. 383-384) states that “the primary techniques, sometimes used in combination, for measuring` broadcast audiences are interviews, diaries and 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terviews:</w:t>
      </w:r>
      <w:r>
        <w:rPr>
          <w:rFonts w:cs="Times New Roman" w:ascii="Times New Roman" w:hAnsi="Times New Roman"/>
          <w:sz w:val="24"/>
          <w:szCs w:val="24"/>
        </w:rPr>
        <w:t xml:space="preserve"> Although eyeball-to-eyeball interviewing can elicit information, it is labour intensive and relatively expens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iaries:</w:t>
      </w:r>
      <w:r>
        <w:rPr>
          <w:rFonts w:cs="Times New Roman" w:ascii="Times New Roman" w:hAnsi="Times New Roman"/>
          <w:sz w:val="24"/>
          <w:szCs w:val="24"/>
        </w:rPr>
        <w:t xml:space="preserve"> Although diaries were cost-efficient, viewers would forget their duty and then try to remember days later what they had watched. The resulting data were better than no data but were rather muddy.</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Meters:</w:t>
      </w:r>
      <w:r>
        <w:rPr>
          <w:rFonts w:cs="Times New Roman" w:ascii="Times New Roman" w:hAnsi="Times New Roman"/>
          <w:sz w:val="24"/>
          <w:szCs w:val="24"/>
        </w:rPr>
        <w:t xml:space="preserve"> Some setup meters even traced who was watching by sensing body mass.</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eople Meters:</w:t>
      </w:r>
      <w:r>
        <w:rPr>
          <w:rFonts w:cs="Times New Roman" w:ascii="Times New Roman" w:hAnsi="Times New Roman"/>
          <w:sz w:val="24"/>
          <w:szCs w:val="24"/>
        </w:rPr>
        <w:t xml:space="preserve"> These were two-function units, one on the television set to scan the channels being watched every 2.7 seconds and a hand-held remote that monitored who was watch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ortable Meters;</w:t>
      </w:r>
      <w:r>
        <w:rPr>
          <w:rFonts w:cs="Times New Roman" w:ascii="Times New Roman" w:hAnsi="Times New Roman"/>
          <w:sz w:val="24"/>
          <w:szCs w:val="24"/>
        </w:rPr>
        <w:t xml:space="preserve"> In 2001 Nielsen and Arbitron, which focus on radio audiences, jointly tested portable meters that people can carry around. The pager-size meters, weighing 21/2 ounces, are set to pick up inaudible signals transmitted with programs. The goal: to track away-from-home audiences at sports bars, offices and airports etc.</w:t>
      </w:r>
    </w:p>
    <w:p>
      <w:pPr>
        <w:pStyle w:val="Normal"/>
        <w:spacing w:lineRule="auto" w:line="360" w:before="0" w:after="0"/>
        <w:jc w:val="both"/>
        <w:rPr/>
      </w:pPr>
      <w:r>
        <w:rPr>
          <w:rFonts w:cs="Times New Roman" w:ascii="Times New Roman" w:hAnsi="Times New Roman"/>
          <w:sz w:val="24"/>
          <w:szCs w:val="24"/>
        </w:rPr>
        <w:tab/>
        <w:t>In the opinion of Stern (2012, p. 13) originally using media diaries and now electronic and computer-based monitoring, audience measurement tracks the media-consuming behaviours – radio listening, television program watching, and more recently internet website visits – of small numbers of statistically representative (and usually paid) volunteers. Observations are then used to help determine larger audience preferences and behaviours.</w:t>
      </w:r>
    </w:p>
    <w:p>
      <w:pPr>
        <w:pStyle w:val="Normal"/>
        <w:spacing w:lineRule="auto" w:line="360" w:before="0" w:after="0"/>
        <w:jc w:val="both"/>
        <w:rPr/>
      </w:pPr>
      <w:r>
        <w:rPr>
          <w:rFonts w:cs="Times New Roman" w:ascii="Times New Roman" w:hAnsi="Times New Roman"/>
          <w:sz w:val="24"/>
          <w:szCs w:val="24"/>
        </w:rPr>
        <w:tab/>
        <w:t>Because audiences rule the production, packaging and marketing of the content and format of mass media, they are also constantly being researched and surveyed. Researchers working for media content producers and advertisers use sophisticated techniques of identifying audience demographic factors such as age, sex, race, educational levels, geographic location and psychographics, as well as attitudes, social and cultural values, interests and lifestyles – to identify exactly who their audience is and what they want. More specifically, demographic analysis allows content providers to target and attract new viewers, listeners, readers and website users.</w:t>
      </w:r>
    </w:p>
    <w:p>
      <w:pPr>
        <w:pStyle w:val="Normal"/>
        <w:spacing w:lineRule="auto" w:line="360" w:before="0" w:after="0"/>
        <w:jc w:val="both"/>
        <w:rPr/>
      </w:pPr>
      <w:r>
        <w:rPr>
          <w:rFonts w:cs="Times New Roman" w:ascii="Times New Roman" w:hAnsi="Times New Roman"/>
          <w:sz w:val="24"/>
          <w:szCs w:val="24"/>
        </w:rPr>
        <w:tab/>
        <w:t>Wimmer and Dominick (2011, p. 286) point out that “the data for ratings surveys are gathered by four basis methods, electronic meters, diaries, telephone interviews and people meters.</w:t>
      </w:r>
    </w:p>
    <w:p>
      <w:pPr>
        <w:pStyle w:val="Normal"/>
        <w:spacing w:lineRule="auto" w:line="360" w:before="0" w:after="0"/>
        <w:jc w:val="both"/>
        <w:rPr/>
      </w:pPr>
      <w:r>
        <w:rPr>
          <w:rFonts w:cs="Times New Roman" w:ascii="Times New Roman" w:hAnsi="Times New Roman"/>
          <w:sz w:val="24"/>
          <w:szCs w:val="24"/>
        </w:rPr>
        <w:tab/>
        <w:t>The electronic meters automatically records the time each set in a household is turned on or off, the broadcasting station, how long each set stays on a channel and all channel switching.</w:t>
      </w:r>
    </w:p>
    <w:p>
      <w:pPr>
        <w:pStyle w:val="Normal"/>
        <w:spacing w:lineRule="auto" w:line="360" w:before="0" w:after="0"/>
        <w:jc w:val="both"/>
        <w:rPr/>
      </w:pPr>
      <w:r>
        <w:rPr>
          <w:rFonts w:cs="Times New Roman" w:ascii="Times New Roman" w:hAnsi="Times New Roman"/>
          <w:sz w:val="24"/>
          <w:szCs w:val="24"/>
        </w:rPr>
        <w:tab/>
        <w:t>For the second major form of data collection, subjects are asked to record in diaries the channels they watch or stations they listen to, the time periods, and the number of people viewing or listening to each programme or day part, a segment of the broadcast day such as “prime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third major tool of data collection is by telephone, where respondents are interviewed on their radio listening or television viewing activity at any given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fourth method of ratings data collection, people meters, have the ability to obtain “single-source data, where research companies collect television ratings data, demographic data, and even household member purchasing behaviour at one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ir part, McCavit and Pringle (19865, p. 173) identify the following methods; diary, telephone, personal interview and meter as instruments of quantitative (ratings) data collection:</w:t>
      </w:r>
    </w:p>
    <w:p>
      <w:pPr>
        <w:pStyle w:val="Normal"/>
        <w:spacing w:lineRule="auto" w:line="360" w:before="0" w:after="0"/>
        <w:jc w:val="both"/>
        <w:rPr/>
      </w:pPr>
      <w:r>
        <w:rPr>
          <w:rFonts w:cs="Times New Roman" w:ascii="Times New Roman" w:hAnsi="Times New Roman"/>
          <w:sz w:val="24"/>
          <w:szCs w:val="24"/>
        </w:rPr>
        <w:tab/>
        <w:t>Dairy: Daily viewing or listening activity is recorded in a small booklet or log for one week.</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lephone: Interviewers ask what station or program family members are listening to or watching at the time of the call. This is known as the telephone coincidental method. In the telephone-recall method, participants are asked which stations or programmes were listened to or viewed during an earlier period of time (e.g. the previous day or even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l Interview: Interviewers visit people in their homes and question them about their listening or viewing.</w:t>
      </w:r>
    </w:p>
    <w:p>
      <w:pPr>
        <w:pStyle w:val="Normal"/>
        <w:spacing w:lineRule="auto" w:line="360" w:before="0" w:after="0"/>
        <w:ind w:firstLine="720"/>
        <w:jc w:val="both"/>
        <w:rPr/>
      </w:pPr>
      <w:r>
        <w:rPr>
          <w:rFonts w:cs="Times New Roman" w:ascii="Times New Roman" w:hAnsi="Times New Roman"/>
          <w:b/>
          <w:sz w:val="24"/>
          <w:szCs w:val="24"/>
        </w:rPr>
        <w:t>Meter:</w:t>
      </w:r>
      <w:r>
        <w:rPr>
          <w:rFonts w:cs="Times New Roman" w:ascii="Times New Roman" w:hAnsi="Times New Roman"/>
          <w:sz w:val="24"/>
          <w:szCs w:val="24"/>
        </w:rPr>
        <w:t xml:space="preserve"> A monitoring device is connected by telephone to a central computer and records the channel to which the television set is tuned.</w:t>
      </w:r>
    </w:p>
    <w:p>
      <w:pPr>
        <w:pStyle w:val="Normal"/>
        <w:spacing w:lineRule="auto" w:line="360" w:before="0" w:after="0"/>
        <w:ind w:firstLine="720"/>
        <w:jc w:val="both"/>
        <w:rPr/>
      </w:pPr>
      <w:r>
        <w:rPr>
          <w:rFonts w:cs="Times New Roman" w:ascii="Times New Roman" w:hAnsi="Times New Roman"/>
          <w:sz w:val="24"/>
          <w:szCs w:val="24"/>
        </w:rPr>
        <w:t>Moreover, in the opinion of Obot (2013, p. 69) the social media are multifunctional. They provide avenues for the expression of public opinion on any issues of concern to the user. Berelson in Schramm (1961, p. 343), defines public opinion as “people’s response’ – that is approval, disapproval or indifferences – to political and social issues of general attention, such as international relations, domestic policy, election candidates and ethnic rela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bot (2013, p. 72) argues that communication in the age of the social media has become more of a matter of human rights. According to UNESCO (1981, p. 172), “it is increasingly as the right to receive communication or to be given communication.  Communication is thus seen as a two-way process, in which the partners – individual and collective – carry on a democratic and balanced dialogue. The idea of dialogue, in contrast to monologue; is at the heart of much contemporary thinking, which is leading towards a process of developing a new area of social rights.” Many of the social media such as Facebook and YouTube provide avenues for the exchange of ideas on issues of public and personal concerns. It is in this regard  that McQuail (2010, p. 156) notes that the big advantage of the new media “is the ready access for all who want to speak, unmediated by the powerful interests that control the content of print media and the channels of broadcasting. The potential of the new media to bypass established institutional channels does also seem to improve the chances for the many and reduce their dependence on the various monopolistic sources of information and influe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cial media are not only “market places of ideas,” but are virtual communities where broadcast programme producers can utilize for audience research. According to Baghdady (2008, p. 165) a virtual community is “social relationships forged in cyberspace through repeated contact with a specified boundary or place (a conference or a chat line) that is symbolically delineated by topic of interest.” One of the current virtual communities is Facebook, which is a social utility that connects people worldwide. Facebook is a free-access website that allows users to join networks, such as schools, place of employment, or geographic region, to connect and interact with other people. Users can post messages for their friends to see and update their personal profile to notify friends of happenings in their lif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bot (2013, p. 73) states that it is a general knowledge that there is a traffic of users on social media. Social networking sites such as Facebook and YouTube provide fora where discussions on personal, national and international issues take place. Social networking sites such as Facebook, YouTube and Twitter provide a constant source of alternative news sources for us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th mobile phones, for example, users can participate in ‘Vox Pop’ initiated by the media house, react to any media content or send unsolicited video footage or pictures of any human interest subject matter.</w:t>
      </w:r>
    </w:p>
    <w:p>
      <w:pPr>
        <w:pStyle w:val="Normal"/>
        <w:spacing w:lineRule="auto" w:line="36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before="0" w:after="0"/>
        <w:jc w:val="both"/>
        <w:rPr/>
      </w:pPr>
      <w:r>
        <w:rPr>
          <w:rFonts w:cs="Times New Roman" w:ascii="Times New Roman" w:hAnsi="Times New Roman"/>
          <w:b/>
          <w:sz w:val="24"/>
          <w:szCs w:val="24"/>
        </w:rPr>
        <w:t>Non-Ratings Research</w:t>
      </w:r>
    </w:p>
    <w:p>
      <w:pPr>
        <w:pStyle w:val="Normal"/>
        <w:spacing w:lineRule="auto" w:line="360" w:before="0" w:after="0"/>
        <w:jc w:val="both"/>
        <w:rPr/>
      </w:pPr>
      <w:r>
        <w:rPr>
          <w:rFonts w:cs="Times New Roman" w:ascii="Times New Roman" w:hAnsi="Times New Roman"/>
          <w:sz w:val="24"/>
          <w:szCs w:val="24"/>
        </w:rPr>
        <w:tab/>
        <w:t>Non-ratings researches include the following:</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Music Research</w:t>
      </w:r>
      <w:r>
        <w:rPr>
          <w:rFonts w:cs="Times New Roman" w:ascii="Times New Roman" w:hAnsi="Times New Roman"/>
          <w:sz w:val="24"/>
          <w:szCs w:val="24"/>
        </w:rPr>
        <w:t>: To provide the radio station’s listeners with music they like to hear and to avoid the songs that they do not like or are tired of hearing (burned out), radio programmers use two primary research procedures: auditorium music testing and call-out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uditorium tests </w:t>
      </w:r>
      <w:r>
        <w:rPr>
          <w:rFonts w:cs="Times New Roman" w:ascii="Times New Roman" w:hAnsi="Times New Roman"/>
          <w:sz w:val="24"/>
          <w:szCs w:val="24"/>
        </w:rPr>
        <w:t xml:space="preserve">are designed to evaluate current/or contemporary (popular songs of the past few years) and oldies (songs older than 10 years) musi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Callout research</w:t>
      </w:r>
      <w:r>
        <w:rPr>
          <w:rFonts w:cs="Times New Roman" w:ascii="Times New Roman" w:hAnsi="Times New Roman"/>
          <w:sz w:val="24"/>
          <w:szCs w:val="24"/>
        </w:rPr>
        <w:t xml:space="preserve"> is used to test music on the air (currents). Auditorium tests and callout research serve the same purpose: to provide a programme director or music director with information about the songs the audience like, dislikes, is tired of hearing or is unfamiliar with.  This information allows the programme director to make decisions based on audience reaction rather than gut feeling or guessing.</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ccording to Wimmer and Dominick (2011, p. 369), non-ratings research provides information about what the audience likes and dislikes, analyses of different types of programming, demographic and lifestyle information about the audience, and more. These data provide decision makers with information they can use to eliminate some of the guess-work involved in giving the audience what it w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immer and Dominick (2011, p. 370- 373) describe some non-ratings research methods conducted in the electronic media to provide information to decision makers to include:</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rogramme Testing:</w:t>
      </w:r>
      <w:r>
        <w:rPr>
          <w:rFonts w:cs="Times New Roman" w:ascii="Times New Roman" w:hAnsi="Times New Roman"/>
          <w:sz w:val="24"/>
          <w:szCs w:val="24"/>
        </w:rPr>
        <w:t xml:space="preserve"> Research is essential in the development and production of programmes and commercials. It is common to test these products in each state of development: initial idea or plan, rough cut and post-production. Eastman and Ferguson (2009, p. 42) note that “the enormous expense of producing television programmes necessitates testing them before and during the actual production of a sh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pt testing involves asking audiences whether they like the ideas for proposed programmes. Producers generally conduct this type of test before a programme has been offered to a broadcast or cable network. Pilot testing occurs when a network is considering the purchase of a new series and audiences are asked to react to the pilot episode. Episode testing occurs when a series is under way, plot lines, the relative visibility of minor and major characters, the appeal of the settings, and so on can be tested to gauge audience prefe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pt and pilot testing stress general plot lines and main characters, seeking to discover if they are understood and appeal to a variety of people. Ongoing programme testing focuses on more subtle evaluations of the voices, manners, style and interactions of all characters. In fact, different actors and plot lines are sometimes used for separate screenings to find out which cast and plot audiences prefer. Postproduction research can discover a poor programme opening or an audience’s difficulty in understanding the main theme of an episode.</w:t>
      </w:r>
    </w:p>
    <w:p>
      <w:pPr>
        <w:pStyle w:val="Normal"/>
        <w:spacing w:lineRule="auto" w:line="360" w:before="0" w:after="0"/>
        <w:ind w:firstLine="720"/>
        <w:jc w:val="both"/>
        <w:rPr/>
      </w:pPr>
      <w:r>
        <w:rPr>
          <w:rFonts w:cs="Times New Roman" w:ascii="Times New Roman" w:hAnsi="Times New Roman"/>
          <w:sz w:val="24"/>
          <w:szCs w:val="24"/>
        </w:rPr>
        <w:t>According to Eastman and Ferguson (2009, p. 44), A popular method for programme testing is using streaming video over the internet to reach test audiences. Online data collection simplifies the research process and reduces the chance for error in the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addition to program testing, which applies mostly to television programs and movies, stations use qualitative research to get audience reactions to program materials, personalities, and station or system image. Using focus groups is one of such research metho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cus Grou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ne method of gathering information from a group of people is to conduct small group testing. A focus group is a set of 10 or 12 people involved in a controlled discussion. A moderator leads a conversation on a predetermined topic; such as a music format or television newscast, and structures the discussion with a set of questions. Predetermined criteria guide the recruitment of individuals for participation in focus grou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scellaneous Research</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e electronic media are unique, and each requires a different type of research. Wimmer and Dominick (2011, p. 375) the following additional examples of research conducted by and for stations.</w:t>
      </w:r>
    </w:p>
    <w:p>
      <w:pPr>
        <w:pStyle w:val="Normal"/>
        <w:spacing w:lineRule="auto" w:line="360" w:before="0" w:after="0"/>
        <w:ind w:left="720" w:hanging="720"/>
        <w:jc w:val="both"/>
        <w:rPr/>
      </w:pPr>
      <w:r>
        <w:rPr>
          <w:rFonts w:cs="Times New Roman" w:ascii="Times New Roman" w:hAnsi="Times New Roman"/>
          <w:sz w:val="24"/>
          <w:szCs w:val="24"/>
        </w:rPr>
        <w:t>1.</w:t>
        <w:tab/>
      </w:r>
      <w:r>
        <w:rPr>
          <w:rFonts w:cs="Times New Roman" w:ascii="Times New Roman" w:hAnsi="Times New Roman"/>
          <w:b/>
          <w:sz w:val="24"/>
          <w:szCs w:val="24"/>
        </w:rPr>
        <w:t>Market Studies:</w:t>
      </w:r>
      <w:r>
        <w:rPr>
          <w:rFonts w:cs="Times New Roman" w:ascii="Times New Roman" w:hAnsi="Times New Roman"/>
          <w:sz w:val="24"/>
          <w:szCs w:val="24"/>
        </w:rPr>
        <w:t xml:space="preserve"> A market study investigates the opinions and perception of the entire market, usually within a specific age range, such as 25-44. There are no requirements for respondents to meet in terms of stations listening or viewing, and the sample matches the population distribution and makeup of the market.</w:t>
      </w:r>
    </w:p>
    <w:p>
      <w:pPr>
        <w:pStyle w:val="Normal"/>
        <w:spacing w:lineRule="auto" w:line="360" w:before="0" w:after="0"/>
        <w:ind w:left="720" w:hanging="720"/>
        <w:jc w:val="both"/>
        <w:rPr/>
      </w:pPr>
      <w:r>
        <w:rPr>
          <w:rFonts w:cs="Times New Roman" w:ascii="Times New Roman" w:hAnsi="Times New Roman"/>
          <w:sz w:val="24"/>
          <w:szCs w:val="24"/>
        </w:rPr>
        <w:t>2.</w:t>
        <w:tab/>
      </w:r>
      <w:r>
        <w:rPr>
          <w:rFonts w:cs="Times New Roman" w:ascii="Times New Roman" w:hAnsi="Times New Roman"/>
          <w:b/>
          <w:sz w:val="24"/>
          <w:szCs w:val="24"/>
        </w:rPr>
        <w:t xml:space="preserve">Format Studies: </w:t>
      </w:r>
      <w:r>
        <w:rPr>
          <w:rFonts w:cs="Times New Roman" w:ascii="Times New Roman" w:hAnsi="Times New Roman"/>
          <w:sz w:val="24"/>
          <w:szCs w:val="24"/>
        </w:rPr>
        <w:t>A format study for a radio station involves a sample of respondents who listen to or prefer a certain type of music. These respondents are asked a series of questions to determine which stations provide the best service in a variety of areas, such as music, news, traffic reports and community activities.</w:t>
      </w:r>
    </w:p>
    <w:p>
      <w:pPr>
        <w:pStyle w:val="Normal"/>
        <w:spacing w:lineRule="auto" w:line="360" w:before="0" w:after="0"/>
        <w:ind w:left="720" w:hanging="720"/>
        <w:jc w:val="both"/>
        <w:rPr/>
      </w:pPr>
      <w:r>
        <w:rPr>
          <w:rFonts w:cs="Times New Roman" w:ascii="Times New Roman" w:hAnsi="Times New Roman"/>
          <w:sz w:val="24"/>
          <w:szCs w:val="24"/>
        </w:rPr>
        <w:t>3.</w:t>
        <w:tab/>
      </w:r>
      <w:r>
        <w:rPr>
          <w:rFonts w:cs="Times New Roman" w:ascii="Times New Roman" w:hAnsi="Times New Roman"/>
          <w:b/>
          <w:sz w:val="24"/>
          <w:szCs w:val="24"/>
        </w:rPr>
        <w:t>Format Search Studies:</w:t>
      </w:r>
      <w:r>
        <w:rPr>
          <w:rFonts w:cs="Times New Roman" w:ascii="Times New Roman" w:hAnsi="Times New Roman"/>
          <w:sz w:val="24"/>
          <w:szCs w:val="24"/>
        </w:rPr>
        <w:t xml:space="preserve"> The title of the study explains its purpose – to find available radio format(s) in a given market. An experienced researcher can accurately predict a potential format hole with a specifically designed three module questionnaire.</w:t>
      </w:r>
    </w:p>
    <w:p>
      <w:pPr>
        <w:pStyle w:val="Normal"/>
        <w:spacing w:lineRule="auto" w:line="360" w:before="0" w:after="0"/>
        <w:ind w:left="720" w:hanging="720"/>
        <w:jc w:val="both"/>
        <w:rPr/>
      </w:pPr>
      <w:r>
        <w:rPr>
          <w:rFonts w:cs="Times New Roman" w:ascii="Times New Roman" w:hAnsi="Times New Roman"/>
          <w:sz w:val="24"/>
          <w:szCs w:val="24"/>
        </w:rPr>
        <w:t>4.</w:t>
        <w:tab/>
      </w:r>
      <w:r>
        <w:rPr>
          <w:rFonts w:cs="Times New Roman" w:ascii="Times New Roman" w:hAnsi="Times New Roman"/>
          <w:b/>
          <w:sz w:val="24"/>
          <w:szCs w:val="24"/>
        </w:rPr>
        <w:t>Program Element Importance:</w:t>
      </w:r>
      <w:r>
        <w:rPr>
          <w:rFonts w:cs="Times New Roman" w:ascii="Times New Roman" w:hAnsi="Times New Roman"/>
          <w:sz w:val="24"/>
          <w:szCs w:val="24"/>
        </w:rPr>
        <w:t xml:space="preserve"> A program element importance study identifies the specific elements on radio or television that are most important to a specific audience. Station managers use this information to ensure that they are providing what the audience wants.</w:t>
      </w:r>
    </w:p>
    <w:p>
      <w:pPr>
        <w:pStyle w:val="Normal"/>
        <w:spacing w:lineRule="auto" w:line="360" w:before="0" w:after="0"/>
        <w:ind w:left="720" w:hanging="720"/>
        <w:jc w:val="both"/>
        <w:rPr/>
      </w:pPr>
      <w:r>
        <w:rPr>
          <w:rFonts w:cs="Times New Roman" w:ascii="Times New Roman" w:hAnsi="Times New Roman"/>
          <w:sz w:val="24"/>
          <w:szCs w:val="24"/>
        </w:rPr>
        <w:t>5.</w:t>
        <w:tab/>
      </w:r>
      <w:r>
        <w:rPr>
          <w:rFonts w:cs="Times New Roman" w:ascii="Times New Roman" w:hAnsi="Times New Roman"/>
          <w:b/>
          <w:sz w:val="24"/>
          <w:szCs w:val="24"/>
        </w:rPr>
        <w:t>Station Image:</w:t>
      </w:r>
      <w:r>
        <w:rPr>
          <w:rFonts w:cs="Times New Roman" w:ascii="Times New Roman" w:hAnsi="Times New Roman"/>
          <w:sz w:val="24"/>
          <w:szCs w:val="24"/>
        </w:rPr>
        <w:t xml:space="preserve"> It is important for a station’s management to know how the public perceives the station and its service. Public misperception of management’s purpose can decrease audience size and, consequently, advertising revenue.</w:t>
      </w:r>
    </w:p>
    <w:p>
      <w:pPr>
        <w:pStyle w:val="Normal"/>
        <w:spacing w:lineRule="auto" w:line="360" w:before="0" w:after="0"/>
        <w:ind w:left="720" w:hanging="720"/>
        <w:jc w:val="both"/>
        <w:rPr/>
      </w:pPr>
      <w:r>
        <w:rPr>
          <w:rFonts w:cs="Times New Roman" w:ascii="Times New Roman" w:hAnsi="Times New Roman"/>
          <w:sz w:val="24"/>
          <w:szCs w:val="24"/>
        </w:rPr>
        <w:t>6.</w:t>
        <w:tab/>
      </w:r>
      <w:r>
        <w:rPr>
          <w:rFonts w:cs="Times New Roman" w:ascii="Times New Roman" w:hAnsi="Times New Roman"/>
          <w:b/>
          <w:sz w:val="24"/>
          <w:szCs w:val="24"/>
        </w:rPr>
        <w:t xml:space="preserve">Personality (Talent) Studies: </w:t>
      </w:r>
      <w:r>
        <w:rPr>
          <w:rFonts w:cs="Times New Roman" w:ascii="Times New Roman" w:hAnsi="Times New Roman"/>
          <w:sz w:val="24"/>
          <w:szCs w:val="24"/>
        </w:rPr>
        <w:t>Radio and Television managers of successful stations frequently test the on - air personalities. Announcers (DJs), news anchor, and all other personalities are tested for their overall appeal and fit with other station personalities. Personality studies are often conducted for station to find new talent from other markets or even to test personalities who are on other stations in the market with the intent of hiring them in future.</w:t>
      </w:r>
    </w:p>
    <w:p>
      <w:pPr>
        <w:pStyle w:val="Normal"/>
        <w:spacing w:lineRule="auto" w:line="360" w:before="0" w:after="0"/>
        <w:ind w:left="720" w:hanging="720"/>
        <w:jc w:val="both"/>
        <w:rPr/>
      </w:pPr>
      <w:r>
        <w:rPr>
          <w:rFonts w:cs="Times New Roman" w:ascii="Times New Roman" w:hAnsi="Times New Roman"/>
          <w:sz w:val="24"/>
          <w:szCs w:val="24"/>
        </w:rPr>
        <w:t>7.</w:t>
        <w:tab/>
      </w:r>
      <w:r>
        <w:rPr>
          <w:rFonts w:cs="Times New Roman" w:ascii="Times New Roman" w:hAnsi="Times New Roman"/>
          <w:b/>
          <w:sz w:val="24"/>
          <w:szCs w:val="24"/>
        </w:rPr>
        <w:t xml:space="preserve">Diversification Analyses: </w:t>
      </w:r>
      <w:r>
        <w:rPr>
          <w:rFonts w:cs="Times New Roman" w:ascii="Times New Roman" w:hAnsi="Times New Roman"/>
          <w:sz w:val="24"/>
          <w:szCs w:val="24"/>
        </w:rPr>
        <w:t>The goals of any business are to expand and to achieve higher profits. In an effort to reach these goals, most larger stations, partnerships and companies conduct research to guide them in their diversification decision. The changes in broadcast ownership rules made by the FCC have significantly increased the amount of acquisition research conducted by individuals, group owners, and other large companies in the broadcasting industry.</w:t>
      </w:r>
    </w:p>
    <w:p>
      <w:pPr>
        <w:pStyle w:val="Normal"/>
        <w:spacing w:lineRule="auto" w:line="360" w:before="0" w:after="0"/>
        <w:ind w:left="720" w:hanging="720"/>
        <w:jc w:val="both"/>
        <w:rPr/>
      </w:pPr>
      <w:r>
        <w:rPr>
          <w:rFonts w:cs="Times New Roman" w:ascii="Times New Roman" w:hAnsi="Times New Roman"/>
          <w:sz w:val="24"/>
          <w:szCs w:val="24"/>
        </w:rPr>
        <w:t>8.</w:t>
        <w:tab/>
      </w:r>
      <w:r>
        <w:rPr>
          <w:rFonts w:cs="Times New Roman" w:ascii="Times New Roman" w:hAnsi="Times New Roman"/>
          <w:b/>
          <w:sz w:val="24"/>
          <w:szCs w:val="24"/>
        </w:rPr>
        <w:t>TV Programming Research:</w:t>
      </w:r>
      <w:r>
        <w:rPr>
          <w:rFonts w:cs="Times New Roman" w:ascii="Times New Roman" w:hAnsi="Times New Roman"/>
          <w:sz w:val="24"/>
          <w:szCs w:val="24"/>
        </w:rPr>
        <w:t xml:space="preserve"> This is a broad category that includes testing local news programs, promotional materials used by the station (known as topical), entertainment programming, and everything else that appears on the station.</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ms and Concepts Used in TV Rating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ccording to Dominick, Messere and Sherman (2004, p. 278) there are three important terms in TV ratings: Households Using Television (HUT) represents he number or the percentage of households that have TV set on during a specific time period.</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econd term is Rating. Specifically, a rating is the percentage or proportion of all households with a TV set watching a particular program at a particular time. A rating of 10 means that 10 percent of all the homes in the market were watching a specific program. Rating considers all households in the market, not just those with TV sets in use.</w:t>
      </w:r>
    </w:p>
    <w:p>
      <w:pPr>
        <w:pStyle w:val="Normal"/>
        <w:spacing w:lineRule="auto" w:line="360" w:before="0" w:after="0"/>
        <w:ind w:firstLine="720"/>
        <w:jc w:val="both"/>
        <w:rPr/>
      </w:pPr>
      <w:r>
        <w:rPr>
          <w:rFonts w:cs="Times New Roman" w:ascii="Times New Roman" w:hAnsi="Times New Roman"/>
          <w:sz w:val="24"/>
          <w:szCs w:val="24"/>
        </w:rPr>
        <w:t>The third term is Share of the audience or share. The share is the total number of households watching a particular program at a specific time divided by the total number of household using TV. Thus, the share is based only on those households that actually have their TV sets turned on.</w:t>
      </w:r>
    </w:p>
    <w:p>
      <w:pPr>
        <w:pStyle w:val="Normal"/>
        <w:spacing w:lineRule="auto" w:line="36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before="0" w:after="0"/>
        <w:jc w:val="both"/>
        <w:rPr/>
      </w:pPr>
      <w:r>
        <w:rPr>
          <w:rFonts w:cs="Times New Roman" w:ascii="Times New Roman" w:hAnsi="Times New Roman"/>
          <w:b/>
          <w:sz w:val="24"/>
          <w:szCs w:val="24"/>
        </w:rPr>
        <w:t>Terms and Concepts in Radio Rating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ere are two other ratings terms that are more commonly associated with radio ratings. The cumulative audience (or cume) is an estimate of the total number of different listeners who listen to a given station at least once during the time part under consideration. In other words, cume is a measure of how many different people listen at least once during the week during the given day p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verage quarter–hour persons estimates the average number of persons who are listening to a station within a 15 minute period. It is calculated by dividing the estimated number of listeners in a given time period by the number of quarter hours (four per hour) in that time peri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a Presentation</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1170" w:hanging="1170"/>
        <w:jc w:val="both"/>
        <w:rPr/>
      </w:pPr>
      <w:r>
        <w:rPr>
          <w:rFonts w:cs="Times New Roman" w:ascii="Times New Roman" w:hAnsi="Times New Roman"/>
          <w:sz w:val="24"/>
          <w:szCs w:val="28"/>
        </w:rPr>
        <w:t xml:space="preserve">Table 1: </w:t>
        <w:tab/>
      </w:r>
      <w:r>
        <w:rPr/>
        <w:t>Distribution of Responses on Whether Programme Producers/Broadcast Stations in Uyo Conduct Audience Research and Frequency of Audience Research</w:t>
      </w:r>
    </w:p>
    <w:tbl>
      <w:tblPr>
        <w:tblW w:w="9108" w:type="dxa"/>
        <w:jc w:val="left"/>
        <w:tblInd w:w="-113" w:type="dxa"/>
        <w:tblLayout w:type="fixed"/>
        <w:tblCellMar>
          <w:top w:w="0" w:type="dxa"/>
          <w:left w:w="108" w:type="dxa"/>
          <w:bottom w:w="0" w:type="dxa"/>
          <w:right w:w="108" w:type="dxa"/>
        </w:tblCellMar>
      </w:tblPr>
      <w:tblGrid>
        <w:gridCol w:w="1998"/>
        <w:gridCol w:w="720"/>
        <w:gridCol w:w="450"/>
        <w:gridCol w:w="810"/>
        <w:gridCol w:w="990"/>
        <w:gridCol w:w="1080"/>
        <w:gridCol w:w="810"/>
        <w:gridCol w:w="1080"/>
        <w:gridCol w:w="117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Broadcast Sta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Option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Frequency of Audience Resear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t xml:space="preserve">N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Weekly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Once in a while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Quarterly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Yearly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Twice in a year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Rarely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KBC - RAD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KBC – 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TLANTIC F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LANET F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PIRATION F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COMFORT F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NTA UY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7</w:t>
            </w:r>
          </w:p>
        </w:tc>
      </w:tr>
    </w:tbl>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Table 1 shows that all the programme producers/stations conduct audience research and most of them do it weekly.</w:t>
      </w:r>
    </w:p>
    <w:p>
      <w:pPr>
        <w:pStyle w:val="Normal"/>
        <w:spacing w:lineRule="auto" w:line="240" w:before="0" w:after="0"/>
        <w:ind w:left="1260" w:hanging="1260"/>
        <w:jc w:val="both"/>
        <w:rPr/>
      </w:pPr>
      <w:r>
        <w:rPr/>
        <w:t>Table 2: Distribution of Responses on the Methods used by Programme Producers/Broadcast Stations in Uyo in Conducting Audience Research</w:t>
      </w:r>
    </w:p>
    <w:tbl>
      <w:tblPr>
        <w:tblW w:w="5050" w:type="pct"/>
        <w:jc w:val="left"/>
        <w:tblInd w:w="-113" w:type="dxa"/>
        <w:tblLayout w:type="fixed"/>
        <w:tblCellMar>
          <w:top w:w="0" w:type="dxa"/>
          <w:left w:w="108" w:type="dxa"/>
          <w:bottom w:w="0" w:type="dxa"/>
          <w:right w:w="108" w:type="dxa"/>
        </w:tblCellMar>
      </w:tblPr>
      <w:tblGrid>
        <w:gridCol w:w="1324"/>
        <w:gridCol w:w="905"/>
        <w:gridCol w:w="681"/>
        <w:gridCol w:w="680"/>
        <w:gridCol w:w="1176"/>
        <w:gridCol w:w="654"/>
        <w:gridCol w:w="500"/>
        <w:gridCol w:w="618"/>
        <w:gridCol w:w="690"/>
        <w:gridCol w:w="689"/>
        <w:gridCol w:w="762"/>
      </w:tblGrid>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Cs w:val="28"/>
              </w:rPr>
              <w:t>Broadcast Stations</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4"/>
                <w:szCs w:val="28"/>
              </w:rPr>
              <w:t xml:space="preserve">Methods Used by Broadcast Stations in Conducting A  Research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Electronic Device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Phone-In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Phone-Out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Questionnaire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Focus Group 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E-mail 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Social media 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Special event H</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Diaries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Internet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J</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AKBC-RADI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AKBC – T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ATLANTIC F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PLANET F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INSPIRATION F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28"/>
              </w:rPr>
            </w:pPr>
            <w:r>
              <w:rPr>
                <w:rFonts w:cs="Times New Roman" w:ascii="Times New Roman" w:hAnsi="Times New Roman"/>
                <w:sz w:val="20"/>
                <w:szCs w:val="28"/>
              </w:rPr>
              <w:t>COMFORT F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28"/>
              </w:rPr>
            </w:pPr>
            <w:r>
              <w:rPr>
                <w:rFonts w:cs="Times New Roman" w:ascii="Times New Roman" w:hAnsi="Times New Roman"/>
                <w:sz w:val="18"/>
                <w:szCs w:val="28"/>
              </w:rPr>
              <w:t>NTA UY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r>
    </w:tbl>
    <w:p>
      <w:pPr>
        <w:pStyle w:val="Normal"/>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Table 2 above shows that the most commonly used methods in conducting audience research by programme producers/broadcast stations in Uyo are phone-in, social media and e-mails.</w:t>
      </w:r>
    </w:p>
    <w:p>
      <w:pPr>
        <w:pStyle w:val="Normal"/>
        <w:spacing w:lineRule="auto" w:line="360" w:before="0" w:after="0"/>
        <w:ind w:left="1260" w:hanging="1260"/>
        <w:jc w:val="both"/>
        <w:rPr/>
      </w:pPr>
      <w:r>
        <w:rPr/>
        <w:t>Table 3: Distribution of Responses on why Programme Producers/broadcast Stations in Uyo Conduct Audience Research</w:t>
      </w:r>
    </w:p>
    <w:tbl>
      <w:tblPr>
        <w:tblW w:w="9349" w:type="dxa"/>
        <w:jc w:val="left"/>
        <w:tblInd w:w="-113" w:type="dxa"/>
        <w:tblLayout w:type="fixed"/>
        <w:tblCellMar>
          <w:top w:w="0" w:type="dxa"/>
          <w:left w:w="108" w:type="dxa"/>
          <w:bottom w:w="0" w:type="dxa"/>
          <w:right w:w="108" w:type="dxa"/>
        </w:tblCellMar>
      </w:tblPr>
      <w:tblGrid>
        <w:gridCol w:w="2628"/>
        <w:gridCol w:w="630"/>
        <w:gridCol w:w="810"/>
        <w:gridCol w:w="630"/>
        <w:gridCol w:w="990"/>
        <w:gridCol w:w="990"/>
        <w:gridCol w:w="900"/>
        <w:gridCol w:w="972"/>
        <w:gridCol w:w="79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8"/>
              </w:rPr>
              <w:t>Broadcast Stations</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4"/>
                <w:szCs w:val="28"/>
              </w:rPr>
              <w:t>Why Broadcast Stations In Uyo Conduct Audience Research</w:t>
            </w:r>
          </w:p>
        </w:tc>
      </w:tr>
      <w:tr>
        <w:trPr>
          <w:trHeight w:val="113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28"/>
              </w:rPr>
            </w:pPr>
            <w:r>
              <w:rPr>
                <w:rFonts w:cs="Times New Roman" w:ascii="Times New Roman" w:hAnsi="Times New Roman"/>
                <w:b/>
                <w:sz w:val="18"/>
                <w:szCs w:val="28"/>
              </w:rPr>
              <w:t xml:space="preserve">Audience Size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28"/>
              </w:rPr>
            </w:pPr>
            <w:r>
              <w:rPr>
                <w:rFonts w:cs="Times New Roman" w:ascii="Times New Roman" w:hAnsi="Times New Roman"/>
                <w:b/>
                <w:sz w:val="18"/>
                <w:szCs w:val="28"/>
              </w:rPr>
              <w:t>Actual Listening/</w:t>
            </w:r>
          </w:p>
          <w:p>
            <w:pPr>
              <w:pStyle w:val="Normal"/>
              <w:spacing w:lineRule="auto" w:line="240" w:before="0" w:after="0"/>
              <w:ind w:left="113" w:right="113" w:hanging="0"/>
              <w:jc w:val="both"/>
              <w:rPr>
                <w:rFonts w:ascii="Times New Roman" w:hAnsi="Times New Roman" w:cs="Times New Roman"/>
                <w:b/>
                <w:b/>
                <w:sz w:val="18"/>
                <w:szCs w:val="28"/>
              </w:rPr>
            </w:pPr>
            <w:r>
              <w:rPr>
                <w:rFonts w:cs="Times New Roman" w:ascii="Times New Roman" w:hAnsi="Times New Roman"/>
                <w:b/>
                <w:sz w:val="18"/>
                <w:szCs w:val="28"/>
              </w:rPr>
              <w:t xml:space="preserve">Viewing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28"/>
              </w:rPr>
            </w:pPr>
            <w:r>
              <w:rPr>
                <w:rFonts w:cs="Times New Roman" w:ascii="Times New Roman" w:hAnsi="Times New Roman"/>
                <w:b/>
                <w:sz w:val="18"/>
                <w:szCs w:val="28"/>
              </w:rPr>
              <w:t xml:space="preserve">Audience Feelings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28"/>
              </w:rPr>
            </w:pPr>
            <w:r>
              <w:rPr>
                <w:rFonts w:cs="Times New Roman" w:ascii="Times New Roman" w:hAnsi="Times New Roman"/>
                <w:b/>
                <w:sz w:val="18"/>
                <w:szCs w:val="28"/>
              </w:rPr>
              <w:t xml:space="preserve">Audience Reaction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18"/>
                <w:szCs w:val="28"/>
              </w:rPr>
              <w:t xml:space="preserve">Input for </w:t>
            </w:r>
            <w:r>
              <w:rPr>
                <w:rFonts w:cs="Times New Roman" w:ascii="Times New Roman" w:hAnsi="Times New Roman"/>
                <w:b/>
                <w:sz w:val="16"/>
                <w:szCs w:val="28"/>
              </w:rPr>
              <w:t>programme</w:t>
            </w:r>
            <w:r>
              <w:rPr>
                <w:rFonts w:cs="Times New Roman" w:ascii="Times New Roman" w:hAnsi="Times New Roman"/>
                <w:b/>
                <w:sz w:val="1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18"/>
                <w:szCs w:val="28"/>
              </w:rPr>
              <w:t xml:space="preserve">Input for </w:t>
            </w:r>
            <w:r>
              <w:rPr>
                <w:rFonts w:cs="Times New Roman" w:ascii="Times New Roman" w:hAnsi="Times New Roman"/>
                <w:b/>
                <w:sz w:val="16"/>
                <w:szCs w:val="28"/>
              </w:rPr>
              <w:t>programmes</w:t>
            </w:r>
            <w:r>
              <w:rPr>
                <w:rFonts w:cs="Times New Roman" w:ascii="Times New Roman" w:hAnsi="Times New Roman"/>
                <w:b/>
                <w:sz w:val="1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28"/>
              </w:rPr>
            </w:pPr>
            <w:r>
              <w:rPr>
                <w:rFonts w:cs="Times New Roman" w:ascii="Times New Roman" w:hAnsi="Times New Roman"/>
                <w:b/>
                <w:sz w:val="18"/>
                <w:szCs w:val="28"/>
              </w:rPr>
              <w:t xml:space="preserve">Opinion about presenters </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28"/>
              </w:rPr>
            </w:pPr>
            <w:r>
              <w:rPr>
                <w:rFonts w:cs="Times New Roman" w:ascii="Times New Roman" w:hAnsi="Times New Roman"/>
                <w:b/>
                <w:sz w:val="18"/>
                <w:szCs w:val="28"/>
              </w:rPr>
              <w:t xml:space="preserve">All of the above </w:t>
            </w:r>
          </w:p>
          <w:p>
            <w:pPr>
              <w:pStyle w:val="Normal"/>
              <w:spacing w:lineRule="auto" w:line="240" w:before="0" w:after="0"/>
              <w:ind w:left="113" w:right="113" w:hanging="0"/>
              <w:jc w:val="center"/>
              <w:rPr>
                <w:rFonts w:ascii="Times New Roman" w:hAnsi="Times New Roman" w:cs="Times New Roman"/>
                <w:b/>
                <w:b/>
                <w:sz w:val="18"/>
                <w:szCs w:val="28"/>
              </w:rPr>
            </w:pPr>
            <w:r>
              <w:rPr>
                <w:rFonts w:cs="Times New Roman" w:ascii="Times New Roman" w:hAnsi="Times New Roman"/>
                <w:b/>
                <w:sz w:val="18"/>
                <w:szCs w:val="28"/>
              </w:rPr>
            </w:r>
          </w:p>
        </w:tc>
      </w:tr>
      <w:tr>
        <w:trPr>
          <w:trHeight w:val="32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KBC - RAD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KBC – 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TLANTIC F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PLANET F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INSPIRATION F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COMFORT F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NTA UY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4</w:t>
            </w:r>
          </w:p>
        </w:tc>
      </w:tr>
    </w:tbl>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8"/>
          <w:szCs w:val="28"/>
        </w:rPr>
        <w:tab/>
      </w:r>
      <w:r>
        <w:rPr>
          <w:rFonts w:cs="Times New Roman" w:ascii="Times New Roman" w:hAnsi="Times New Roman"/>
          <w:sz w:val="24"/>
          <w:szCs w:val="28"/>
        </w:rPr>
        <w:t>Table 3 above shows that all the options are the reasons why programme producers/broadcast stations in Uyo conduct audience research.</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00" w:hanging="900"/>
        <w:jc w:val="both"/>
        <w:rPr/>
      </w:pPr>
      <w:r>
        <w:rPr/>
        <w:t>Table 4: Distribution of Responses on the Types of Audience Conducted by Programme Producers/Broadcast Stations in Uyo</w:t>
      </w:r>
    </w:p>
    <w:tbl>
      <w:tblPr>
        <w:tblW w:w="5000" w:type="pct"/>
        <w:jc w:val="left"/>
        <w:tblInd w:w="-113" w:type="dxa"/>
        <w:tblLayout w:type="fixed"/>
        <w:tblCellMar>
          <w:top w:w="0" w:type="dxa"/>
          <w:left w:w="108" w:type="dxa"/>
          <w:bottom w:w="0" w:type="dxa"/>
          <w:right w:w="108" w:type="dxa"/>
        </w:tblCellMar>
      </w:tblPr>
      <w:tblGrid>
        <w:gridCol w:w="2123"/>
        <w:gridCol w:w="748"/>
        <w:gridCol w:w="1059"/>
        <w:gridCol w:w="903"/>
        <w:gridCol w:w="1100"/>
        <w:gridCol w:w="1108"/>
        <w:gridCol w:w="776"/>
        <w:gridCol w:w="777"/>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Broadcast Stations</w:t>
            </w:r>
          </w:p>
        </w:tc>
        <w:tc>
          <w:tcPr>
            <w:tcW w:w="6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Types of Audience Research Conducted By Stations</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Station Image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On-air Personality Study</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Music Research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Auditorium Test</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Programme Testing</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eastAsia="Times New Roman" w:cs="Times New Roman" w:ascii="Times New Roman" w:hAnsi="Times New Roman"/>
                <w:b/>
                <w:sz w:val="18"/>
                <w:szCs w:val="28"/>
              </w:rPr>
              <w:t xml:space="preserve"> </w:t>
            </w:r>
            <w:r>
              <w:rPr>
                <w:rFonts w:cs="Times New Roman" w:ascii="Times New Roman" w:hAnsi="Times New Roman"/>
                <w:b/>
                <w:sz w:val="18"/>
                <w:szCs w:val="28"/>
              </w:rPr>
              <w: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Market Study</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Format Study</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KBC - RADI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KBC – 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TLANTIC F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PLANET F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NSPIRATION F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COMFORT F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NTA UY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r>
    </w:tbl>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Table 4 above shows that station image, on-air personality study, programme testing and market are the predominant types of audience research conducted by programme producers/broadcast stations in Uyo.</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00" w:hanging="900"/>
        <w:jc w:val="both"/>
        <w:rPr/>
      </w:pPr>
      <w:r>
        <w:rPr/>
        <w:t>Table 5: Distribution of Responses on What Programme Producers/Broadcast Stations in Uyo do with the Information they get from their Audience Research</w:t>
      </w:r>
    </w:p>
    <w:tbl>
      <w:tblPr>
        <w:tblW w:w="5100" w:type="pct"/>
        <w:jc w:val="left"/>
        <w:tblInd w:w="-113" w:type="dxa"/>
        <w:tblLayout w:type="fixed"/>
        <w:tblCellMar>
          <w:top w:w="0" w:type="dxa"/>
          <w:left w:w="108" w:type="dxa"/>
          <w:bottom w:w="0" w:type="dxa"/>
          <w:right w:w="108" w:type="dxa"/>
        </w:tblCellMar>
      </w:tblPr>
      <w:tblGrid>
        <w:gridCol w:w="2146"/>
        <w:gridCol w:w="1145"/>
        <w:gridCol w:w="1228"/>
        <w:gridCol w:w="1474"/>
        <w:gridCol w:w="1229"/>
        <w:gridCol w:w="154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adcast Stations</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What Broadcast Stations do with Information from Audience Research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What programma to air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When to air programmes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Enrich improve our programmes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Helps in fixing our rates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 xml:space="preserve">Helps in decision-making regarding our presenters </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KBC - RADI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KBC – TV</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TLANTIC F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PLANET F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NSPIRATION F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8"/>
              </w:rPr>
            </w:pPr>
            <w:r>
              <w:rPr>
                <w:rFonts w:cs="Times New Roman" w:ascii="Times New Roman" w:hAnsi="Times New Roman"/>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COMFORT F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NTA UY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r>
    </w:tbl>
    <w:p>
      <w:pPr>
        <w:pStyle w:val="Normal"/>
        <w:spacing w:lineRule="auto" w:line="360"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jc w:val="both"/>
        <w:rPr/>
      </w:pPr>
      <w:r>
        <w:rPr>
          <w:rFonts w:cs="Times New Roman" w:ascii="Times New Roman" w:hAnsi="Times New Roman"/>
          <w:b/>
          <w:sz w:val="24"/>
          <w:szCs w:val="28"/>
        </w:rPr>
        <w:tab/>
      </w:r>
      <w:r>
        <w:rPr>
          <w:rFonts w:cs="Times New Roman" w:ascii="Times New Roman" w:hAnsi="Times New Roman"/>
          <w:sz w:val="24"/>
          <w:szCs w:val="28"/>
        </w:rPr>
        <w:t>Table</w:t>
      </w:r>
      <w:r>
        <w:rPr>
          <w:rFonts w:cs="Times New Roman" w:ascii="Times New Roman" w:hAnsi="Times New Roman"/>
          <w:b/>
          <w:sz w:val="24"/>
          <w:szCs w:val="28"/>
        </w:rPr>
        <w:t xml:space="preserve"> </w:t>
      </w:r>
      <w:r>
        <w:rPr>
          <w:rFonts w:cs="Times New Roman" w:ascii="Times New Roman" w:hAnsi="Times New Roman"/>
          <w:sz w:val="24"/>
          <w:szCs w:val="28"/>
        </w:rPr>
        <w:t>5 above shows that information to assist in fixing rates was the least of the reasons why programme producers/broadcast stations in Uyo conduct audience research, while the most important reason was to enrich/improve programme content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4"/>
          <w:szCs w:val="28"/>
        </w:rPr>
        <w:t>Note:</w:t>
      </w:r>
      <w:r>
        <w:rPr>
          <w:rFonts w:cs="Times New Roman" w:ascii="Times New Roman" w:hAnsi="Times New Roman"/>
          <w:sz w:val="24"/>
          <w:szCs w:val="28"/>
        </w:rPr>
        <w:t xml:space="preserve"> The Station Manager of Comfort FM, Mr. Eddy Ekpenyong in an interaction said the station depends on rating/research by media planning services – a Lagos-based media research outfit.</w:t>
      </w:r>
    </w:p>
    <w:p>
      <w:pPr>
        <w:pStyle w:val="Normal"/>
        <w:spacing w:lineRule="auto" w:line="36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 Number 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 programme producers/broadcast stations in Uyo, Akwa Ibom State conduct audience research? Answer to this question is that all the programme producers/broadcast stations in Uyo, Akwa Ibom State do conduct audience research. This is shown in data contained in table 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l the seven broadcast stations, AKBC – Radio, AKBC – TV, Atlantic FM, Planet FM, Inspiration FM, Comfort FM and NTA Uyo do conduct audience research. This demonstrated the fact that audiences rule the production, packaging and marketing of the content and format of mass media, including the electronic media. Therefore, they are constantly being researched and surveyed.</w:t>
      </w:r>
    </w:p>
    <w:p>
      <w:pPr>
        <w:pStyle w:val="Normal"/>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 T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at is the frequency of audience research conducted by programme producers/broadcast stations in Uyo, Akwa Ibom State? Table one also shows the frequency of audience research conducted by stations in Uyo, majority of the programme producers (20) in the six out of the seven stations studied indicated that they conduct audience research weekly, followed by thirteen others who do so once in a while, five of the producers said that they conduct audience research quarterly, while ten others rarely do so. Not to engage in audience research will amount to blind programming, and that would be risk and gambling with resources.</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 Th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y do programme producers/broadcast stations in Uyo, Akwa Ibom State conduct audience research? Table three provides answer to this research question. Copies of the questionnaire retrieved from the producers showed the following reasons behind audience research conducted by them: to know the size of their station’s audience, to know if people are listening to/viewing their station and to know audience reaction to their programmes. Other reasons are: to gather input to assist them in their programming decision, to get input for their programmes and to get audience opinion about their on-air presenters. These facts have vindicated the assertion by Eastman and Ferguson (2009, p.40)  that programme and audience research usually… guides the process of selecting and scheduling programmes to attract the desired audience and provide feedback on programming decisions, According to them, programmers use qualitative information on programmes to select and improve programmes and to understand audience’s reactions to programmes.</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 Number Four</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What type(s) of audience research do programme producers/broadcast stations in Uyo, Akwa Ibom State condu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ble four provides data to answer this research question. Findings showed that all the respondents (producer) said that broadcast stations in Uyo conduct the following types of audience research station image research, on-air personnel study, music research, programme testing and market study. The least were format study and auditorium test. This finding further shows that broadcast stations in Uyo do engage largely in non-ratings research and a little of ratings research. In the opinion of Wimmer and Dominick (2011, p.352) “non-ratings researches provide information about what the audience likes and dislikes, analyses of different types of programming, demographic and lifestyle of programming, demographic and more”. Qualitative audience research vital to effective programming.</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 Five</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What method(s) do programme producers/broadcast stations in Uyo, Akwa Ibom State use in conducting audience research? Table two provides answer to this question. Data in the table listed the following as the methods used by programme producers/broadcast stations in Uyo, Akwa Ibom State in conducting their audience research: special electronic device to record audience listening/viewing activity, phone-in, phone-out, questionnaire, focus group interaction, e-mails, social media, special event, dairies and interview. The table further shows that the most commonly used methods in conducting audience research by producers/broadcast stations in Uyo, Akwa Ibom State are: phone-in, social media and e-mails. On social media as research tool, Obot (2013, p. 69) noted that they are not only “market places of ideas, but also virtual communities where broadcast programme producers can utilize for audience research”. Social media therefore is one of the most convenient cost-effective tools of audienc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Question S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hat do programme producers/broadcast stations in Uyo, Akwa Ibom State do with the information they gather in audience research? Table five provides answer to this question. Findings show that information from audience research helps producers/broadcast stations to determine what programme(s) to put on the air, helps them to know when to air their programmes, helps to enrich/improve their programme contents, helps them in fixing their rates as well as helps them in their decision-making regarding their presenters and other on-air person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rom the foregoing, it can be accepted that broadcast programing is a two-way traffic whereby the producers (broadcast stations) and audience members are active particip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ere is a Siamese-twins relationship between the broadcast audience and the electronic media. The broadcast media exist because audience members are there. In that relationship, the audience is king. Irrespective of whether the broadcast station is a public or commercial station, such station will not last long on the air, be relevant or break even if its operations are not in tune with the size, composition or type of people it serves or seeks to serve. It smacks of unprofessionalism if broadcast programming is a product of assumption, speculation or anticipation or simply a replication of what the competitor does or similar programming. Every broadcast station must know its audience and strive to satisfy the needs and wants of that audience with relevant broadcast cont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roadcast stations, irrespective of ownership or market they operate should engage in research-based programming and not to assume that audience members are anxiously waiting for them to come on the air or resume daily transmission. Station owners and managers should be certain of who their programmes would be directed to/at. This can only be possible through audience research, which should be carried out at the time of conceiving the idea of establishing a broadcast station and at various intervals after the station had commenced oper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ming decisions should at all times be based on intelligence or evidence gathered through audience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nagers of broadcast stations should avoid monopoly-mentality in their programming process – a tendency to assume that audience members are at their mercy and therefore do not have alternative in a given ma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ghdady, L. El.(2008). ‘Playing At Cyberspace: Perspectives on Egyptian Children’s digital socialization’. In Norma Pecora, Enyonam Osei-Hwere and Ulla Carlsson (Eds.) African Media, African children. Siveden: Livrena AB, Goteborg, pp. 155 – 17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ran, S. J. and Davis, D. K. (2006). Mass Communication Theory, Foundations, Ferment, and Future. USA: Holly, J. Alle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erelson, B. (1961). ‘Communication and Public Opinion: In Wilbur Schramm (Ed.). The Process and Effects of Mass Communication</w:t>
      </w:r>
      <w:r>
        <w:rPr>
          <w:rFonts w:cs="Times New Roman" w:ascii="Times New Roman" w:hAnsi="Times New Roman"/>
          <w:i/>
          <w:sz w:val="24"/>
          <w:szCs w:val="24"/>
        </w:rPr>
        <w:t>.</w:t>
      </w:r>
      <w:r>
        <w:rPr>
          <w:rFonts w:cs="Times New Roman" w:ascii="Times New Roman" w:hAnsi="Times New Roman"/>
          <w:sz w:val="24"/>
          <w:szCs w:val="24"/>
        </w:rPr>
        <w:t xml:space="preserve"> Urbana: University of Illinois Press, pp. 342 – 35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ominick, J. R., Messere, F. and Sherman, B. L. (2004). Broadcasting, Cable, the Internet, and Beyond. New York: McGraw-Hill.</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astman, S. T. and Ferguson, D. A. (2009). Media Programming, Strategies and Practice. USA: Thomson Wadsworth.</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ittleJohn, S. W. and Foss, K. A. (2008). Theories of Human Communication. Canada: Nelson Education Ltd,.</w:t>
      </w:r>
    </w:p>
    <w:p>
      <w:pPr>
        <w:pStyle w:val="Normal"/>
        <w:spacing w:lineRule="auto" w:line="240"/>
        <w:ind w:left="720" w:hanging="720"/>
        <w:jc w:val="both"/>
        <w:rPr/>
      </w:pPr>
      <w:r>
        <w:rPr>
          <w:rFonts w:cs="Times New Roman" w:ascii="Times New Roman" w:hAnsi="Times New Roman"/>
          <w:sz w:val="24"/>
          <w:szCs w:val="24"/>
        </w:rPr>
        <w:t>McCavit, W. E. and Pringle, P. K. (1986). Electronic Media Management. USA: Butterworth Publishers.</w:t>
      </w:r>
    </w:p>
    <w:p>
      <w:pPr>
        <w:pStyle w:val="Normal"/>
        <w:spacing w:lineRule="auto" w:line="240"/>
        <w:ind w:left="720" w:hanging="720"/>
        <w:jc w:val="both"/>
        <w:rPr/>
      </w:pPr>
      <w:r>
        <w:rPr>
          <w:rFonts w:cs="Times New Roman" w:ascii="Times New Roman" w:hAnsi="Times New Roman"/>
          <w:sz w:val="24"/>
          <w:szCs w:val="24"/>
        </w:rPr>
        <w:t>McMillan, J. H. (2008). Educational Research: Fundamentals for the Consumer. USA: Pearson Education In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cQuail, D. (2010). McQuail’s Communication Theory. London: Sage Publications Lt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ot, C. D. (2013). Social Media: Enlarging the Space for User – Generated Community Journalism. New Media and Mass Communication, Vol. 19, 69-75.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rin, J. C. (2012). Mass Media Revolution. Boston: Allyn &amp; Bacon. </w:t>
      </w:r>
    </w:p>
    <w:p>
      <w:pPr>
        <w:pStyle w:val="Normal"/>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Vivian, J. (2009). The Media of Mass Communication, Ninth Edition. Boston (USA): Pearson Education Inc. </w:t>
      </w:r>
    </w:p>
    <w:sectPr>
      <w:headerReference w:type="default" r:id="rId3"/>
      <w:type w:val="nextPage"/>
      <w:pgSz w:w="11906" w:h="16838"/>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denis@uniuyo.edu.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8:00Z</dcterms:created>
  <dc:creator>DELL</dc:creator>
  <dc:description/>
  <cp:keywords/>
  <dc:language>en-US</dc:language>
  <cp:lastModifiedBy>Sen</cp:lastModifiedBy>
  <cp:lastPrinted>2008-04-30T04:57:00Z</cp:lastPrinted>
  <dcterms:modified xsi:type="dcterms:W3CDTF">2008-04-30T03:58:00Z</dcterms:modified>
  <cp:revision>2</cp:revision>
  <dc:subject/>
  <dc:title/>
</cp:coreProperties>
</file>